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CE3BE6AC3539BC1D9FDF557C80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CE3BE6AC3539BC1D9FDF557C80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5pmu5b6XU3VwdWR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pgJ/mma7lvpfnianogZTmioDmnK/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NeaciO+8jOWFrOWPuOS9jeS6juS4reWbveW5v+S4nOecgeS4nOiOnuW4guWhmOWO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u+imgeS7peaZuuiDveaJi+acuuWRqOi+uemFjeS7tueahOiuvuiuoeOA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6juS4gOS9k+OAgumAn+aZruW+l+S4gOebtOazqOmHje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8gOWPke+8jOWkp+iDhui/kOeUqOaEj+Wkp+WIqeWSjOazleWbveiuvuiuoeW4i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ingu+8jOmHh+eUqOazleWbveWSjOW+t+WbveeUteWtkOW3peeoi+W4iOeglOWPk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oZHpgKDpgJ/mma7lvpfov5nkuIDnibnoibLlk4HniYwh5YW25Lit5Lqn5ZOB55qE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6YCf5aKe6ZW/77yM6K6p6YCf5pmu5b6X5ZyoM0PmlbDnoIHmiYvmnLrphY3ku7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nKjlm73pmYXkuIrljaDmnInpooblr7zmgKfkvY3nva7jgILpgJ/mma7lvpflk43lup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7flj6zvvIzmipXouqvkuo7kuK3lm73kuK3lsI/lnovkvIHkuJrogqHmlLnns7vnu5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nmnb/vvInooYzliJ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ZHN1cHVkLTMzNjEwOC5odG1sIj5odHRwczovL2RxY20ubmV0L3dlbmFuL3NwZHN1cHVk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CE3BE6AC3539BC1D9FDF557C80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