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7B2792F388F55E0A17C3D88891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7B2792F388F55E0A17C3D88891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6N5Lit5bm/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mma7lpKnmlbDnoIHogqHku73mnInpmZDlhazlj7jvvIzms6jlhozlnKjp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mlrDljLropb/ljLrvvIzlhazlj7jliY3ouqvpno3lsbHkuK3lpKnmlbDlrZf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rr7lpIfmnInpmZDlhazlj7jjgILlhazlj7jkuIvorr7lub/nlLXkuovkuJrpg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kuovkuJrpg6jvvIzmmK/nlJ/kuqflub/mkq3nlLXop4bmiJDlpZforr7lpIfjgI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lLXop4bnu4jnq6/kuqflk4HnmoTpq5jmlrDmioDmnK/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aOO5pmv56eA5Li955qE5Y2D5bGx6ISa5LiL77yMMjAwNOW5tOW5tui0r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S8gemejeW5v+mbhuWbouS4i+WxnumejeWxseWkqee6v+iuvuWkh+WOguOAgueO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mdouenrzI0NTAw5bmz5pa557Gz77yM5bm055Sf5Lqn6IO95YqbNeS6v+WF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tuW5v+eUteaAu+WxgOKAnOilv+aWsOW3peeoi+KAneOAgeKAnOadkeadkemAmu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cgeimhuebluW3peeoi+S4re+8jOS4reagh+eahOW5v+aSreeUteinhuaIkO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IsDIw5L2Z5Liq55yB5bGA55qE6K6k5Y+v77yM5Y+X5Yiw5Lia5YaF5YWz5r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WvvOS6p+WTgTFXLTEwS1fjgIFGTeOAgVZIRuOAgVVIRuaooeaLn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aIkOWll+WPkeWwhOiuvuWkh++8m+WQhOenjeaWueahiERNQi1UL0jjgIFBRFRCLVT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Q+OAgURWQi1U44CBRFZCLVRI44CBQURUQuOAgUlQVFbjgIFDTU1C562J57uI56u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ZuG5oiQ5Zu95YaF5Li75rWBQ0HjgIHkuK3pl7Tku7bnrYnnrKzkuInmlrnova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miJDlpZfnmoTov5vlj6PjgIHlm73kuqfmtYvor5Xku6rlmajvvI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o4XphY3nlJ/kuqfnur/vvJvmi6XmnInkuIDmlbTlpZfmnLrmorDliqDlt6X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kuIDmlK/noJTlj5Horr7orqHjgIHliqDlt6XliLbpgKDjgIHmioDmnK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uJPkuJrpmJ/kvI3vvIzmu6HotrPlub/lpKflrqLmiLfnmoT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GY5bel5Z2a5L+h77ya5paH5YyW5piv5LyB5Lia5Y+R5bGV55qERE5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iv5LyB5Lia5Y+R5bGV55qE5rqQ5Yqo5Yqb44CC5LiN5pat55qE5o+Q5Y2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LiN5pat5Yib5paw77yM5Z2a5oyB5Z+65Lia6ZW/6Z2S55qE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bCG5YWs5Y+45YGa5aSn44CB5YGa5by644CB5YGa5LmF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emdkLTI5MDI3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6Z2QtMjkwM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7B2792F388F55E0A17C3D88891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