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07E5641120D0585EC607A8BC4F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07E5641120D0585EC607A8BC4F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ZuF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L3pm4Xlu7rnrZHlt6XnqIvmnInpmZDlhazlj7jmmK/kuIDlrrbpm4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lt6XnqIvmlr3lt6XkuIDkvZPnmoToo4XppbDkvIHkuJr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p7lhazmpbzjgIHllYbpk7rjgIHphZLlupfjgIHnrYnlnLrmiYDnmoToo4Xkv67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3lt6XvvJvmib/mjqXlt6XnqIvnu7Tkv67mnI3liqHjgILlhazlj7jnu4/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ooYzmlL/nrqHnkIblsYDmraPlvI/mibnlh4blt7Llj5blvpflm73lrrblu7rlp5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u7rnrZHoo4XppbDorr7orqHotYTotKjlkozlu7rnrZHoo4XppbDlt6XnqIv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I8L3A+PHA+5YWs5Y+45a6e6KGM5LuO5ZKo6K+i5byA5aeL77yM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6I2J5qGI77yM5rWL6YeP77yM6K6+6K6h77yb57K+5b+D55qE6YCJ5p2Q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aWw6YWN572u77yb5a6a5pyf5Zue6K6/77yM5Lik5bm05L+d5L+u77yM57uI55Sf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YWo56iL5pyN5Yqh44CC5YWs5Y+45bCG57K+5b+D5Li65oKo6JCl6YC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IiS6YCC77yM546v5L+d55qE5bel5L2c5Y+K55Sf5rS7546v5aKD44CC5bCG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5So44CB5Yqf6IO944CB6J6N5LqO576O77yM6Im65pyv77yM5paH5YyW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bCG57uZ5oKo5bim5p2l5peg56m355qE5Lq655Sf5ZOB5ZG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JueeyvuiHtOiAjOS4k+S4mueahOeuoeeQhuWboumYn+WSjOaWve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enr+e0r+S6huS4sOWvjOeahOWupOWGheijhemlsOe7j+mqjO+8m+adkOaW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FrOWPuOe7n+S4gOmHh+i0reOAguacieWbuuWumueahOWKnuWFrOWcuuaJgO+8jO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iuW9u+W6leino+WGs+S4muS4u+aWveW3pei0qOmHj+WSjOmUgOWUruacjeWKoe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etieWQjumhvuS5i+W/p+OAgjwvcD48cD7lhazlj7jmnKznnYDku6Xor5rkv6Hku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6XotKjph4/kuLrnlJ/lrZjvvIzku6Xnu7/oibLlkozosJDkuLrlrpfml6j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lj5HlsZXnmoTmoLnmnKznkIblv7XjgILku6XigJzlrqLmiLfliKnnm4rpq5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igJ3jgIHigJzmgKXlrqLmiLfkuYvmiYDmgKXvvIzmg7PlrqLmiLfkuYvmiYDmg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sqHmnInoia/lpb3nmoTmnI3liqHvvIzlsLHmsqHmnInlhazlj7jnmoTlj5HlsZ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4/okKXnkIblv7XvvIzotaLlvpfkuobnpL7kvJrlkITnlYznmoTlub/ms5votZ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5anotOTc0ND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lqei05NzQ0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07E5641120D0585EC607A8BC4F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