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6549EA3C4B93EC79ED3F2DFA7C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6549EA3C4B93EC79ED3F2DFA7C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oOg5rqQ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pvpnmg6DmupDoo4XppbDmnInpmZDlhazlj7jkuJPkuJrku47kuo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phZLlupfjgIHlhpnlrZfmpbzjgIHkvY/lroXjgIHlhazlr5PjgIHllYblnLr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Ynorr7orqHkuI7mlr3lt6XkuIDkvZPljJbnsr7oo4Xkv67lt6XnqI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NuW5tO+8jOaYr+W7uuetkeijhemlsOW3peeoi+S8mOeng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Ml+S6rOW4guW7uuWnlOWuoeaguOiupOWumuW7uuetkeijheS/ruijheml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Wjuee6p+OAgeW7uuetkeijhemlsOW3peeoi+iuvuiuoeS4k+mhueeU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UteWtkOS4juaZuuiDveWMluW3peeoi+S4k+S4muaJv+WMhei0sOe6p+etieWNge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hOi0qOOAguWFiOWQjuWcqOWxseS4nOWPiuays+WMl+iuvueri+WIhuWFrOWPuO+8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S4u+imgeWIhuW4g+WcqOWFqOWbveWQhOWcsOOAgjwvcD48cD7ku6XotKjph4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ku6Xkv6HoqonmsYLlj5HlsZXjgILlhazlj7jlu7rnq4vkuobku47mlrnmoY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qXku7fjgIHorr7orqHmlrnmoYjmt7HljJbjgIHlt6XnqIvnjrDlnLrmlr3lt6X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5HnnaPliLDotKjkv53nu7TmiqTnrYnkuIDmlbTlpZflkIjnkIbnmoTnp5Hlrab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kvZPns7vjgII8L3A+PHA+5YWs5Y+45pyJ5Lil5qC855qE566h55CG5Yi25bq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66h55CG5Yiw5pa95bel546w5Zy65pyJ5LiA5aWX5a6M5pW055qE566h55CG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yJ5LiA5om55LiT5Lia55qE6K6+6K6h5Lq65ZGY77yM5pyJ5aSa5bm05pa95be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rGf6IuP5oqA5bel77yM6K6p5a6i5oi35LuO5q+P5LiA5Liq57uG5bC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ruh5oSP77yb6LWE5rex5LiT5Lia55qE566h55CG5Lq65ZGY6K6p5LiA5YiH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a6M5YWo56ym5ZCI5Zu95a625qCH5Ye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Hl6cy01NzEwMTk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cy01NzEw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6549EA3C4B93EC79ED3F2DFA7C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