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8:2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E4C8191DB49DAE1B8B0413EDE431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4C8191DB49DAE1B8B0413EDE431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u6YCa5oqA5py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pgq7pgJrmioDmnK/ogqHku73mnInpmZDlhazlj7jliJvlu7rkuo4xOTk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5Zyw56aP5bee5biC77yM5Yib5aeL5Lq65Y+25a2U5YW05YWI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j+W7uumCrumAmuS7juaJv+aOpeemj+W7uuecgeesrOS4gOWll+S8oOi+k+OAgeWfuuer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6pOaNouiuvuWkh+eahOehrOS7tuWuieijheW8gOWni++8jOWIsOaJv+aOpeemj+W7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Wkp+ecgeW5suaVsOmAmuOAgeecgeW5suS8oOi+k+W3peeoi++8jOaJv+aOpeWQhOen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+mHjeWkp+mhueebru+8jOaJv+aOpeWMheaLrOWMl+S6rOOAgeS4iua1t+OAgeW5v+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iLj+WcqOWGheeahOWNgeS4g+S4quecgeS7veeahOWbveWutuS8oOi+k+W5sue6v+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i++8jOaJv+aOpei/hOS7iuS4uuatouWFqOeQg+i+g+Wkp+eahOaZuuiDveWFiee9kee7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ahOiwg+a1i++8jOaJvzNH6L2v5Lqk5o2i5ZWG55So5bGA55qE6LCD5rWL5ZKM5Ly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562J562J77yM5Ly06ZqP552A5Lia5Yqh55qE5ouT5bGV77yM5YWs5Y+45YWI5Z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X44CB5LqR5Y2X44CB6LS15bee44CB5rGf6KW/44CB5paw55aG44CB5bGx5Lic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6Z2S5rW3562J55yB5Lu95oiQ56uL5LqG5Yqe5LqL5aSE77yM5a6e546w5pys5Zyw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Lul5L6/5om/5o6l5ZCE55yB55qE6YCa5L+h5Lia5Yqh44CCPC9wPjxw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mj+W7uumCrumAmu+8jOW3suaLpeacieS4g+eZvuWkmuS9jeWRmOW3pe+8jOS4muWK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aIkeWbveS6jOWNgeWkmuS4qumHjeimgeecgeS7ve+8jOW5tuW3suW8gOWni+i1sOWQ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+8jOWcqOW+t+WbveOAgeaEj+Wkp+WIqeOAgeiNt+WFsOWSjOaWr+mHjOWFsOWNoe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aIkOWKn+WQiOS9nOWunuaWvei/h+mAmuS/oemhueebruOAguWFrOWPuOeahOS4muWK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mAmuS/oee9kee7nOeahOinhOWIkuiuvuiuoeOAgeW3peeoi+WunuaWveOAgei9r+S7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i+OAgee7tOaKpOS8mOWMluOAgei9r+S7tuW8gOWPkeOAgeezu+e7n+mbhuaIkOWPi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qOivouacjeWKoeetieOAgjwvcD48cD7npo/lu7rpgq7pgJrku47np5/nlKjlhpnlrZf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iLDotK3nva7oh6rkuLvkuqfmnYPnmoTlhpnlrZfmpbzvvJvku47kurrnrq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LbluqbnrqHkurrvvJvku47pmo/mnLroh6rnlLHlj5HlsZXvvIzliLDnu5/nrbnop4Tl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luo/nu4/okKXvvIzlhazlj7jop4TmqKHkuI3mlq3mianlpKfjgILlhazlj7jlt7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U085MDAx5Zu96ZmF6K6k6K+B77yM6I635b6X6YCa5L+h5pa95bel5LqM57qn6LWE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6ZuG5oiQ5LmZ57qn6LWE6LSo77yM55S15Yqb5om/6KOF5om/5L+u6LWE6LSo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2R57uc5omY566h6LWE6LSo44CCPC9wPjxwPuemj+W7uumCrumAmueahOi/m+atpeS4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eeahOWPkeWxleaYr+WHoOS7o+mCrumAmuS6uuaMgee7reWKquWKm+e7j+iQpe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r+aJgOaciemCrumAmuS6uueahOmqhOWCsuOAguWFrOWPuOWwhuWcqOaMgee7r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fuuehgOS4iuWKoOW8uuWGhemDqOS6uuaJjeWfueWFu+WPiueuoeeQhuS9k+ezu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+8jOWQjOaXtuWPkeaMpeWFrOWPuOenr+e0r+eahOS8mOWKv++8jOmAkOatpeaLk+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iMg+WbtO+8jOmCrumAmuWwhuaQuuWQjOWFqOS9k+WRmOW3peaKiuaPoeW4guWcu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juaOpeaWsOS4gOi9rueahOWPkeWxl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XRqcy05MTgxMTMuaHRtbCI+aHR0cHM6Ly9kcWNtLm5ldC93ZW5hbi95dGpz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4C8191DB49DAE1B8B0413EDE431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