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8FA060828564FC31B786C31CDC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8FA060828564FC31B786C31CDC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L+q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7ov6rpgJrkv6Horr7lpIfmnInpmZDlhazlj7jmiJDnq4vkuo4xOTk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pep56CU5Yi244CB55Sf5Lqn6YCa5L+h5rWL6K+V6K6+5aSH5Luq6KGo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uR5o6n57O757uf6L2v5Lu255qE5LiT5Lia5Y6C5a6277yM5Zu95a626K6k6K+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5ZKM6L2v5Lu25LyB5Lia44CCPC9wPjxwPjxzdHJvbmc+5oiQ6ZW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WFrOWPuOaAu+mDqO+8mjwvcD48cD7lub/opb/mn7Plt57pq5jmlr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xLjjkuIflubPmlrnnsbPvvIzmmK/kuIDkuKrnjrDku6PljJbnmoT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n7rlnLDvvIzlhbflpIflvojlvLrnmoTnp5HnoJTjgIHnlJ/kuqflj4rmo4DmtY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YyX5Lqs44CB5bm/5bee56CU56m25omA77yaPC9wPjxwPumFjeWkh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nkeeglOS7quWZqOWSjOiuvuWkh++8jOS4k+mXqOS7juS6i+WJjeayv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3peS9nO+8mzwvcD48cD7ljJfkuqzllYbliqHkuK3lv4PvvJo8L3A+PHA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z5p2R77yM6YWN5aSH5pyJ6auY57Sg6LSo55qE6ZSA5ZSu5Y+K5oqA5pyv5pSv5o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5uu5YmN5bey5bu656uL5LqG6KaG55uW5Zu95YaF44CB5Zu95aSW55qE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44CCPC9wPjxwPjxzdHJvbmc+5oiQ57upPC9zdHJvbmc+PC9wPjxwPueUseS6juaci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+WTgeWSjOiJr+WlveeahOWUruWQjuacjeWKoe+8jOi+vui/quWFrOWPu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iiq+WQhOWkp+i/kOiQpeWVhuOAgeeUteWKm+OAgeeFpOeCreOAgeefs+ayueOAg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rmOagoeetiemDqOmXqOW5v+azm+mHh+eUqO+8jOW+l+WIsOS6huS4gOiHtOWlv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muasoeWcqOWbveOAgeWGheWklueahOaLm+agh+S8muS4iuWkuumtgeOAgui+vui/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Ot+W+l+WbveWutuWHoOWNgemhueWPkeaYjuS4k+WIqeWPiuiRl+S9nOadg+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soeiiq+W5v+ilv+WjruaXj+iHquayu+WMuuaOiOS6iOS8mOengOi9r+S7t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e6s+eojuS8geS4muWSjOe6s+eojuWkp+aIt+etieiNo+iqie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+WTgTwvc3Ryb25nPjwvcD48cD7ovr7ov6rlhazlj7jmiYDmnInkuqflk4HlnY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jgILkuqflk4Hopobnm5bkvKDpgIHnvZHmtYvor5XjgIHmlK/mkpHnvZH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kuJrliqHnvZHmtYvor5XjgIHok4TnlLXmsaDmtYvor5XjgIHpgJrkv6HliqDlm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FJUOe9kee7nOa1i+ivleWFreWkp+mihuWfn++8jDEw5aSa5Liq57O75YiX77yMMj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flk4HjgILlj6/ku6XkuLrlrqLmiLfigJzph4/ouqvigJ3orqLlgZrlkITnp43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otYTotKg8L3N0cm9uZz48L3A+PHA+6L6+6L+q5YWs5Y+4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Lqn5ZOB55qE6LSo6YeP5ZKM5pyN5Yqh77yM5Lqn5ZOB55qE5pW05Liq5rW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6CU5Y+R44CB55Sf5Lqn44CB5qOA5rWL5ZKM5pyN5Yqh6YO95Y+X5Yiw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55qE5Lil5qC8566h55CG44CC6L6+6L+q5YWs5Y+4MTk5Oe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otKjph4/nrqHnkIbkvZPns7vorqTor4HvvIwyMDA25bm0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jgII8L3A+PHA+PHN0cm9uZz7luqflj7Ppk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6LSo6YeP5piv5Lq65qC85Zyo5Lqn5ZOB5LiK55qE5L2T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ZHR4LTI1NTc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R0eC0yNTU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8FA060828564FC31B786C31CDC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