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D75FBB3EE851A915939050A4E8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75FBB3EE851A915939050A4E8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Sz56ul55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nlLPnq6XnlLvkuo4yMDEw5bm0OOaciDHml6XlnKjljJfkuqzmraPlvI/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ur7kuIvpm4bnu5PkuIDmibnkuJrlhoXlr4zmnInmv4Dmg4XkuI7nkIbmg7P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zku6Xoibrkurrnu4/nuqrjgIHlvbHop4bmipXotYTliLbkvZzlj4rmtLvliq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YnkuInlpKfkuJrliqHkuLrkuLvvvIzlkIzml7bkuqbmtonlj4rmlrDlqpLkvZP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lj5HjgIHoibrmnK/orr7orqHliLbkvZzlj4roibrmnK/nrZblsZXnrYn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nmoT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OTQ5NjEyLmh0bWwiPmh0dHBzOi8vZHFjbS5uZXQvd2VuYW4vZHN0aC05NDk2M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75FBB3EE851A915939050A4E8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