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3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5D0100B8739DBCA9864D7CC0F9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5D0100B8739DBCA9864D7CC0F9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ip5Z+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nmb7liKnln47lu7rnrZHlt6XnqIvmnInpmZDlhazlj7jnmoTmgLvpg6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ms6jlhozotYTmnKwxMjgwMOS4h+WFg++8jOaYr+S4gOWutuW7uuetkemYsuaw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S/nea4qeW3peeoi+OAgeW7uuetkeijhemlsOOAgemSoue7k+aehOW3peeoi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WuieijheOAgeW5leWimeW3peeoi+OAgeW4guaUv+W3peeoi+OAgeWKoOWbuuihpeW8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MheeahOe7vOWQiOaAp+aWveW3peS8geS4muOAgjwvcD48cD7nmb7liKnln47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lrp7ooYzku6XkurrkuLrmnKzvvIzmoIflh4bljJbjgIHnqIvluo/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jJbnrqHnkIbvvIzmi6XmnInkuIDmibnkuJPkuJrntKDotKjlvLrvvIzmioDmnK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q5jvvIznu4/pqozkuLDlr4znmoTlt6XnqIvmioDmnK/kurrlkZjjgILnm67liY3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kurrlkZg1MOWkmuWQje+8jOS4remrmOe6p+W3peeoi+W4iDI15ZCN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u66YCg5biIMzXlkI3vvIzpgKDku7flkZgxNeWQje+8jOmhueebrue7j+eQhjQw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ZGYMTjlkI3vvIzmnZDmlpnlkZgxNuWQje+8jOaWveW3peWRmDUwMOWkm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5tOmpu+WMl+S6rOOAgeWkqea0peOAgeS4iua1t+OAgeW5v+W3nuOAgea3seWcs+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k+S4muS7juS6i+W3peeoi+aWveW3peOAgjwvcD48cD7nmb7liKnln47lhYjlkI7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x5Zu96ZmF6LSo6YeP5L2T57O76K6k6K+B44CBSVNPMTQwMDHnjq/looP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ku6Xlj4pPSFNNUzE4MDAx6IGM5Lia5YGl5bq35a6J5YWo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YW35pyJ5bu6562R5bel56iL5pa95bel5oC75om/5YyF5Y+B57qn6LWE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6Ziy6IWQ5L+d5rip5bel56iL5LiT5Lia5om/5YyF6LSw57qn6LWE6LSo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6KOF6aWw5bel56iL5LiT5Lia5om/5YyF6LSw57qn6LWE6LSo44CB5bu6562R5b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T5Lia5om/5YyF6LSw57qn6LWE6LSo44CB5py655S15bel56iL5pa95bel5oC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+B57qn6LWE6LSo44CB5bu6562R5py655S15a6J6KOF5bel56iL5LiT5Lia5om/5YyF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WE6LSo44CB6ZKi57uT5p6E5bel56iL5LiT5Lia5om/5YyF5Y+B57qn6LWE6LSo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Ws55So5bel56iL5pa95bel5oC75om/5YyF5Y+B57qn6LWE6LSo44CB5raI6Ziy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T5Lia5om/5YyF6LSw57qn6LWE6LSo44CB55S15a2Q5LiO5pm66IO95YyW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YyF6LSw57qn6LWE6LSo44CB546v5L+d5bel56iL5LiT5Lia5om/5YyF5Y+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B54m556eN5bel56iL77yI57uT5p6E6KGl5by677yJ5LiT5Lia5om/5YyF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6LWE6LSo44CCPC9wPjxwPuWkmuW5tOadpe+8jOeZvuWIqeWfjuWni+e7i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uouaIt+a7oeaEj++8jOi0qOmHj+S4uuacrO+8jOWuieWFqOesrOS4gO+8jOivmu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enkeWtpueuoeeQhu+8jOS/oeWuiOWQiOWQjO+8jOS8mOi0qOacjeWKoeKAn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W+l+WIsOW4guWcuuWSjOihjOS4mueahOW5v+azm+iupOWPr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mxjLTkyMTA4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sYy05MjEw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5D0100B8739DBCA9864D7CC0F9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