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ADA78D8D8E801690E2D1CFA91E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ADA78D8D8E801690E2D1CFA91E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aiB6KeG6YCaU2lnbndh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X5Lqs5qyj5aiB6KeG6YCa5L+h5oGv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MjAxMOW5tOaIkOeri++8jOS4k+azqOS6juWVhueUqOaYvuekuumihuWfn+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btOe7leWVhuaYvuaguOW/g++8jOaJk+mAoOimhuebluehrOS7t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OAgeW5s+WPsOOAgUFJ55qE55Sf5oCB5Lqn5ZOB5pyN5Yqh55+p6Zi177yM6Kem6L6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WG5pi+5pyq5p2l44CCPC9wPjxwPuS4k+azqOaYvuekuuaZuuiDvSvvvIzmrKPlqI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7Lmt7HogJXllYbmmL7ooYzkuJrljYHkvZnlubTvvIzmmK/liIbkvJfkvKDlqpL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bDlrZfmoIfniYzop6PlhrPmlrnmoYjorr7orqHllYbvvJvlu7bkvLjmmbrog7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oobln5/lhoXmtrXvvIzmi6XmnInmmbrmhafpm7bllK7jgIHmmbrog73lrrblsYX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K/ku5jjgIHmmbrog73mpbzlrofjgIHmmbrmhafmoKHlm63jgIHmmbrmhafphZLlu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mbrog73op6PlhrPmlrnmoYjjgII8L3A+PHA+5LuO5Li75p2/6K6+6K6h44CB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Lqn5ZOB5Yiw566h55CG5bmz5Y+w6L2v5Lu25Lqn5ZOB77yM56eJ5om/56iz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44CB5LiT5Lia5ZKM5LiT5rOo55qE5a6X5peo55CG5b+177yM5Lul5Li65a6i5oi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YC85Li65L2/5ZG977yM5Li66KGM5Lia55So5oi35LiN5pat5omT6YCg5pm66I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uI56uv6aKG5Z+f5YWo5qCI5byP6Kej5Yaz5pa55qG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d3N0c2lnbi00NzY2N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d3N0c2lnbi00NzY2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ADA78D8D8E801690E2D1CFA91E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