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17A16BA3F973E7ACC8CF8A6CA2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17A16BA3F973E7ACC8CF8A6CA2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6ZuF5b2x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pm4blvbHop4bliqjmvKvljp/liJ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lvbHop4bpq5jmioDmnK/mnI3liqHjgIFWUuiZmuaLn+eOsOWunuW6lOeUq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4k+S4muWMluW9seinhuWFrOWPuO+8jOWPguS4juS6huWbveWGheWkmumD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i9rOWItuW9seeJh+eahOW9seinhueJueaViOWItuS9n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srPljJfnjpvpm4XlvbHop4b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MuaciO+8jOaYr+mbhuW9seinhuWKqOa8q+WOn+WIm+OAgeeri+S9k+W9seinhu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OAgVZS6Jma5ouf546w5a6e5bqU55So5pyN5Yqh5Li6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2x6KeG5YWs5Y+444CC55uu5YmN5oul5pyJ5LiA5pSv5YW35pyJ5Y2a56GV5aOr5a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yo5YaF55qENDDkvZnlkI3mioDmnK/noJTlj5Hlm6LpmJ/lkowxMDD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nibnmlYjliLbkvZzpqqjlubLpmJ/kvI3vvIzmi6XmnIkyMDAw5aSa5bmz57Gz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Zy65Zyw77yM5oul5pyJ5ZyG5Z2X44CBQUlBTU9F562J5aSa5Liq5rOo5Ya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WFrOWPuOWHreWAn+eyvua5m+eahOiuvuiuoeWItuS9nOiDve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OAgeWItuS9nOS6huS4gOezu+WIl+mrmOawtOW5s+eahOWKqOa8q+WPiuW9seinhu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9seinhuWQjuacn+S9nOWTgeacie+8muOAiuitpuWvn+aVheS6izIwMTPjgIvjgI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iJjoraYyMDE044CL44CB44CK54u85Zu+6IW+44CL44CB44CK5oiR55qE5oiY5Lq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a+76b6Z6K+A44CL44CB44CK6ZOB6YGT6aOe6JmO44CL44CB44CK5aSn6ISa5Y2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aSn6K+d6KW/5ri4M+OAi+OAgeOAiuaImOeLvOOAi+OAgeOAiumCo+W5tOiKs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chuOAi+OAgeOAiuWGm+W4iOiBlOebn+OAi+etieetieOAgjwvcD48cD7pmo/nnYD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5aKe5by6546w5a6e5oqA5pyv55qE6JOs5YuD5Y+R5bGV77yM546b6ZuF6L+b5YWl5Lq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55qE5paw6Zi25q6177yM5Zyo6Jma5ouf546w5a6eK+WGm+W3peOAgeaVmeiC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mihuWfn++8jOaOqOWHuuS6huenkeWtpumFjeWll+eahOino+WGs+aWueahi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reWAn1ZSL0FS5Yi25L2c5oqA5pyv5LyY5Yq/77yM56CU5Y+R5LqG5py65qKw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62J5aSa5Liq6KGM5Lia55qEVlLmlZnlraborq3nu4Pns7vnu5/vvIz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lhpszROaxh+aKpeeJh+eahOWItuS9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5cy0xMTUyNjcuaHRtbCI+aHR0cHM6Ly9kcWNtLm5ldC93ZW5hbi9s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NTI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17A16BA3F973E7ACC8CF8A6CA2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