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8C795A4982FA4C2DD31976D12B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8C795A4982FA4C2DD31976D12B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G5Li96K+X5pu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q7ogIzlvanmiJDnq4vkuo4yMDA45bm077yM5piv5LiA5a625Lu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Li65Li777yM5YW35aSH546w5Luj5YyW566h55CG5qih5byP55qE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yB5Lia77yM5LiA55u06Ie05Yqb5LqO576O5a655ZKM5YGl5bq3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5Lqu6ICM5b2p6ZuG5Zui6ZuG576O5a655Luq5Zmo44CBU1BB6K6+5aSH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CD55CG6K6+5aSH5Y+K5YW255u45YWz55qE6auY56eR5oqA5Lqn5ZOB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Y+K6aG555uu6L+Q6JCl5LqO5LiA6Lqr77yM5a6e546w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n5Lia5LiA5p2h6b6Z5pyN5Yqh44CCPC9wPjxwPuWFrOWPuOS7peKAnOenkeaK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mOW+l+abtOe+juKAneS4uue7j+iQpeeQhuW/te+8jOenieaJv+KAnO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eyvuelnu+8jOavj+W5tOaKleWFpeWkp+mHj+eahOi1hOmHkeeUqOS6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aKgOacr+WSjOW8gOWPkeaWsOS6p+WTgeOAguWboumYn+WcqOWkmuW5tOeahOmhueeb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/h+eoi+S4reenr+e0r+S6huWkp+mHj+eahOaKgOacr++8jOWni+e7iOS/neaMg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nkeaKgOeahOWQjOatpeWPkeWxleOAgumbhuWbouazqOmHjeaKgOacr+eahOS8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WQiO+8jOS7peWIm+aWsOaKgOacr+S4uuS4u+e6v++8jOS/neaMgeS6p+WTgeaOqOmZ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+8jOWni+e7iOermeWcqOe+juWuueihjOS4mueahOWJjeerr++8jOS8l+Wkmumhueeb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WbveWGheS6p+WTgeS5i+WFiOays++8jOS7peWFtuaYvuiRl+eahOaViOaenOO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iOebiuOAgei0tOW/g+eahOacjeWKoei1ouW+l+S6huWuouaIt+eahOS/oeS7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W9qeWkmuasvuS7quWZqOiuvuWkh+W9seWTjeS6huaVtOS4quihjOS4mueahOWPkeWx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+8jOW5tuWni+e7iOS/neaMgeWcqOihjOS4mueahOWFiOWvvOWcsOS9jeOAguaXl+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XtuS7o+WFu+eUn+S8muaJgOabtOS7peeJueiJsuKAnOmrmOenkeaKgOWFu+eUn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e+juWuueKAne+8jOW4puWKqOihjOS4muaWsOa9rua1geOAgjwvcD48cD7kuq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nlpJrlubTpq5jmoIflh4bnmoTpobnnm67ov5DokKXnu4/pqozvvIzlubblkIzkuJr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nn6XlkI3kvIHkuJrkv53mjIHoia/lpb3nmoTlkIjkvZzlhbPns7vjgILlpoLku4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kuKrlnLDljLrorr7mnInliIbplIDngrnlkozmnI3liqHkuK3lv4PvvIz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lm6LpmJ/lkozng63mg4XnmoTkvZzpo47mmK/lrqLmiLfml6Dlv6f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7nm77jgILku6XlrqLmiLfnmoTmu6HmhI/kuLrnm67moIfvvIzkuI7ml7bkv7H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vvIzkuLrlrqLmiLfmj5Dkvpvpq5jotKjnmoTkuqflk4HlkozotL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I7lrqLmiLfmkLrmiYvlhbHota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sc2wtNTA5NDAxLmh0bWwiPmh0dHBzOi8vZHFjbS5uZXQvd2VuYW4v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MDk0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8C795A4982FA4C2DD31976D12B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