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86ED81FF2A3178A5800077587E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86ED81FF2A3178A5800077587E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G6JyC5biu5bi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nJzonILluK7luK7vvIzpmrblsZ7onILkuqvnp5HmioDvvIjmtbfljZf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ljp/mna3lt57onILkuqvnp5HmioDmnInpmZDlhazlj7jvvIn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NOaciDI35pel44CC6Jyc6JyC5biu5biu5piv5LiA5a625Z+65LqO5LqS6IGU572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77yM5Lul55So5oi35pyN5Yqh6ZyA5rGC5Li65a+85ZCR77yM5pm66IO96L+e5o6l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paw5Z6L5pyN5Yqh5bmz5Y+w44CC6Jyc6JyC5biu5biu5omT56C05Lyg57u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GM5Lia6L+Q6JCl5qih5byP77yM5pW05ZCI57q/5LiK57q/5LiL5pyN5Yqh5L6b6Z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eo5Zyo5biu5Yqp55So5oi36Kej5Yaz5Lil6YCJ5pyN5Yqh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guOW/g+WboumYn+adpeiHquS6jumYv+mHjOW3tOW3tOOAgea4heWNju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45ZCM5Z+O44CB5rWZ5aSn562J77yM5rqQ5LqO5a+555So5oi35L2T6aqM5Y+K5pyN5Yq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rex5Yi755CG6Kej44CC5Zyo5LqS6IGU572RK+acjeWKoeiDjOaZr+S4i+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cjeWKoeihjOS4mueahOmdqeaWsO+8jOS4uueUqOaIt+aPkOS+m+abtO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OAgiDpkojlr7nkvKDnu5/mnI3liqHlrZjlnKjnmoTkupTlpKfnl5vngrnvvJ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mr7jgIHmi5PlrqLpmr7jgIHokKXplIDmuKDpgZPnqoTjgIHotYTph5Hpk77nn63nv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upDkv6Hmga/kuI3lr7nnp7DnrYnpl67popjmj5Dlh7rkuIDnq5nlvI/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KrmraIyMDE35bm0MTLmnIjvvIzonJzonILluK7luK7lt7Lopobnm5YyMOS9meec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MuuWOv+mAvjcwMOS4qu+8jOe6v+S4i+W4g+WxgOW3suimhuebluWFqOWb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ZiYi0xMDAxM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mJiLTEwMDE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86ED81FF2A3178A5800077587E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