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28A7C052301E9CEE7219B2809E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28A7C052301E9CEE7219B2809E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RTwvcD48L2ZvbnQ+PC9jZW50ZXI+PHA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+/5bGx5LqV5be35bel56iL5pyJ6ZmQ5YWs5Y+45YmN6Lqr5piv5rip5bee55+/5bGx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el56iL5YWs5Y+4MTk4NeW5tDjmnIjnlLHmuKnlt57luILkurrmsJHmlL/lupz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ns7vlm73lrrbnn7/lsbHlt6XnqIvmlr3lt6XmgLvmib/ljIXlo7nn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y5bm0NOaciOe7j+a4qeW3nuW4guS6uuawkeaUv+W6nOaJueWHhuWQjOaEj+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i0o+S7u+WFrOWPuOOAgueOsOWFrOWPuOS4i+iuvu+8muefv+WxseS6leW3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aWueW3peeoi+OAgeW4guaUv+W3peeoi+OAgeacuueUteWuieijheOAgeeIhuegtOaL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3peeoi+WkhO+8jOWFrOWPuOacuuWFs+iuvuaciTnkuKrogYzog73lpITlrq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Yzlt6UyNDE15Lq677yM5YW35pyJ5ZCE57G75LiT5Lia566h55CG5Lq65ZGYMjM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WFrOWPuOS4gOebtOaJv+aLheWFqOWbveefv+Wxse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TgemBk+OAgeawtOWIqeOAgeW4guaUv+OAgeWcn+efs+aWueeIhuegtOetieaWveW3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SjOmDqOWIhuWbveWutumHjeeCueW3peeoi++8jOWcqOWPkeWxlei/h+eoi+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9ouaIkOS6huS4gOWll+i+g+S4uuWBpeWFqOeahOeuoeeQhuWItuW6puOAge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9k+ezu+WSjOi0qOmHj+ajgOa1i+ebkeaOp+aJi+aute+8jOS8geS4muagh+WHh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uieWFqOeuoeeQhuOAgee7n+iuoeeuoeeQhuOAgei0ouWKoeeuoeeQhuOAgeah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OAgeiBjOW3peaVmeiCsuetieWdh+mAmui/h+ecgee6p+i+vuagh+mqjOa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i0qOmHj+euoeeQhuS9k+ezu+iupOivgeivgeS5puOAg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ivgeS5pu+8jOeUseS6jue7j+iQpeacuuWItueBtea0u+OAgeW3peacn+W/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lve+8jOWPl+WIsOOAiuS4reWkrueUteinhuWPsOOAi+OAgeOAiuS4reWbvem7hOmH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OAgeOAiuWxseilv+aXpeaKpeOAi+OAgeOAiua4qeW3nuaXpeaKpeOAi+etieaWsOm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kmuasoeaKpeWvvOOAguWFrOWPuOWFiOWQjuiiq+ecgeOAgeW4guaUv+W6nOWS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aOiOS6iOWFiOi/m+mbhuS9k+OAgeaWveW3peWuieWFqOS8geS4mu+8jO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iq+S4reWbveW7uuiuvumTtuihjOa1meaxn+ecgeWIhuihjOivhOS4ukFBQ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5tuiiq+a4qeW3nuW4guW3peWVhuihjOaUv+euoeeQhuWxgOivhOS4uuS/oeeU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S8geS4mu+8jOa4qeW3nuW4guS6pOmAmumTtuihjOivhOS4ukFBQeS/oeeUq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S4ieW5tOiiq+a4qeW3nuW4guWKs+WKqOWSjOekvuS8muaAp+S/nemanOWxgO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eS8geS4muOAgjwvcD48cD7lhazlj7jlnKjnn7/lsbHkupXlt7flt6XnqIvkuIr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nsr7nm4rmsYLnsr7vvIzmuJDlnKjooYzkuJrkuIrlvaLmiJDoia/lpb3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Izov5HlubTmlr3lt6XlrozmiJDnmoTnsr7lk4Hlt6XnqIvkuLvopoHmnInvvJrmuZ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ph5HlsZ7ogqHku73mnInpmZDlhazlj7jpu4Tmspnlnarnn7/kuJrliIblhazlj7jn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4rphY3lpZflt6XnqIvjgIHkuYzmi4nnibnlkI7ml5fntKvph5Hnn7/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notLXlj6Pph4fmjpjlt6XnqIvjgIHlsbHkuJzpu4Tph5Hnn7/kuJrmlrDln47ph5H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lvIDmi5Plt6XnqIvjgIHlsbHkuJzmi5vov5zlsLnmoLzluoTph5Hnn7/nn7/lu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lrDnlobpmL/oiI3li5Lpk5znn7/kuLvlia/nq5bkupXlj4rph4fmjpj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haTpm4blm6Lms73lt57lpKnlronlkLTnjovlsbHnhaTkuJrmnInpmZDlhazlj7j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/nn7/kupXlu7rorr7lt6XnqIvnrYnkuozljYHlpJrkuKrlt6XnqIvlnYfooqvkuJ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vJjoia/lhbjojIPlt6XnqIvjgII8L3A+PHA+5YWs5Y+46aG555uu6YOo5YiG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Zyo5bu655qE5bel56iL5Li76KaB5pyJ77ya5rKz5YyX6ZKi6ZO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ia5pyJ6ZmQ5YWs5Y+45Lit5YWz6ZOB55+/5Y2X6aOO5LqV5o6Y56CM5bel56i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Ki6ZOB6ZuG5Zui55+/5Lia5pyJ6ZmQ5YWs5Y+45bqZ5rKf6ZOB55+/5o6Y56C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ZKi6ZuG5Zui6IuN5bGx6ZOB55+/5Ymv5LqV5Y+K5Zue6aOO5LqV5o6Y6L+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b6L+c5biC5pu55a625rS86YeR55+/6YeH5o6Y5bel56iL44CB56aP5bu66ams5Z2R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5pyJ6ZmQ5YWs5Y+456m/5a2U54iG56C044CB5LqV5be35p6E562R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aSp5Y2O55+/5Lia5pyJ6ZmQ6LSj5Lu75YWs5Y+45p2+5rmW6ZOB55+/5LqV5be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OI5a+G5Y2a5Lym55+/5Lia5pyJ6ZmQ6LSj5Lu75YWs5Y+455m95bGx5rOJ6ZO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/5q616YeH55+/5bel56iL562J44CC5bm25ZyoMjAwNeW5tDXmnIjkuI7kuK3lm73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7rorr7pm4blm6LlkIjkvZzpppbmrKHmib/mjqXkuoblm73lpJblt6XnqIvigJTigJ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mnZzovr7pk4XplIznn7/pgJrpo47mlpzkupXlt6XnqIvjgILlhazlj7jlnKg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PluW+l+S6hueUsea1meaxn+ecgeWVhuWKoeWOhemigeWPkeeah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WvueWkluaJv+WMheW3peeoi+i1hOagvOivgeS5pu+8jOW5tuS6jj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6Zi/5bCU5be05bC85LqaQUxCQ0hST01JLeaciemZkOWFrOWPuOetvuWumkJVTFFJ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n7/lsbHnrKzkuZ3lj7fnq5bkupXlt6XnqIvvvIzlvIDmi5Pkuoblm73pmYX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1pbmUtNjA4NT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luZS02MDg1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28A7C052301E9CEE7219B2809E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