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3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AC1A4ABFC40ACC423F2DEFE41F6B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C1A4ABFC40ACC423F2DEFE41F6B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uE55ub5r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pm4Tnm5vms7Dlu7rnrZHlt6XnqIvmnInpmZDlhazlj7jmmK/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tojpmLLlt6XnqIvjgIHlronpmLLlt6XnqIvjgIHlu7rnrZHmmbrog73mpbzlrof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t6XnqIvnmoTorr7orqHjgIHlronoo4XjgIHmlr3lt6XjgIHnlLXmsJTlj4rmtojpmL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o4DmtYvjgIHmtojpmLLns7vnu5/nu7Tkv53nrqHnkIbjgIHmtojpmLLlmajmnZD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kv67nmoTlhazlj7jjgII8L3A+PHA+5YWs5Y+45Yib5bu65LqOMjAxNuW5tO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S8mO+8jOS6pOmAmuWNgeWIhuS+v+WIqeOAguWFrOWPuOWni+e7iOWdmuaMge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uummluOAgeeUqOaIt+iHs+S4iuKAneeahOe7j+iQpeaWuemSiO+8jOWHreWAn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nuWKm+WSjOiJr+WlveeahOS/oeiqie+8jOS4jeaWreaJqeWkp+S4jueUn+S6p+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BlOiQpe+8jOWKquWKm+WKoOW8uuWGhemDqOeuoeeQhuWSjOS4peagvOi0qOmHj+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nr+aegemZjeS9jue7j+iQpeaIkOacrO+8jOW7uueri+WujOWWhOebtOmUgO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aKiuS8mOi0qOeahOa2iOmYsuS6p+WTgeS7peWQiOeQhueahOS7t+agvOaZru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vuS8muWQhOeVjOOAguaIkeS7rOa3seWIu+iupOivhuWIsOa2iOmYsuWuieWFqO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uOi/nOaKiuS6p+WTgei0qOmHj+WSjOiJr+WlveacjeWKoeaUvuWcqOmmluS9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eahOS6p+WTgemUgOWUrue7meWuouaIt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hzdC0yMjQ3MDMuaHRtbCI+aHR0cHM6Ly9kcWNtLm5ldC93ZW5hbi9oe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NDc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C1A4ABFC40ACC423F2DEFE41F6B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