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3F10D8C4C507F75BEA9419221E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3F10D8C4C507F75BEA9419221E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rS+RVBBTkV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4rmtL7mlbDmja7mnInpmZDlhazlj7jvvIjnroDnp7DigJznm4rmtL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A25bm077yM5piv5LiT5Lia5LuO5LqL5biC5Zy656CU56m244CB5a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ZKM5pWw5o2u6YeH6ZuG55qE5pyN5Yqh5py65p6E44CC55uK5rS+5Zyo5LiN5pat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Lia57uP6aqM5LiO5ruh6Laz5a6i5oi36ZyA5rGC55qE5Z+656GA5LiK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iN5oeI55qE5Yqq5Yqb5LiO5a6M5ZaE77yM5Li65LyB5Lia5a6i5oi344CB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77yI55S16KeG44CB5bmz6Z2i44CB5LqS6IGU572R5Y+K5paw5aqS5L2T77yJ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5Zy656CU56m25YWs5Y+444CB6JCl6ZSA5ZKo6K+i5YWs5Y+444CB5bm/5ZG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5py65p6E77yM5o+Q5L6b6KaG55uW5YWo5Zu955qE6auY6LSo6YeP5biC5Z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iO56CU56m25ZKo6K+i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GVwYW5lbC05NTcwMjguaHRtbCI+aHR0cHM6Ly9kcWNtLm5ldC93ZW5hbi95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C05NTcw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3F10D8C4C507F75BEA9419221E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