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5BCD58B852144C292144EB9546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5BCD58B852144C292144EB9546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mf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mmZ/nlJ/mtLvmnI3liqHpm4blm6LmmK/npo/mmZ/pm4blm6LkuIvlsZ7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ov5DokKXnmoTluILlnLrljJbniankuJrpm4blm6LvvIzmmK/kuK3lm73nian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kuJrljJbov5DokKXpooblhYjlk4HniYzkvIHkuJrvvIzlk4HniYzku7flgLzotoU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a2teebluemj+W7uuemj+aZn+eJqeS4muOAgeS4iua1t+mSsemahuW5v+ijl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3seWcs+mSsemahuWQiOeRnueJqeS4muOAgeS4reWxseS8r+mhuueJqeS4mu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Yn+eJqeS4muetieS8l+WkmueJqeS4muWTgeeJjOWSjOacuuaehO+8jOeuoeeQh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aLrOemj+W7uuOAgeW5v+S4nOOAgeS4iua1t+OAgeWkqea0peOAgeaxn+iLj+OAge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s+WNl+etiTEw55yBMTjluILjgII8L3A+PHA+5L6d5omY56aP5pmf6ZuG5Zui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qV6LWE5ZKM5LyY5Yq/6LWE5rqQ77yM5LqOMjAxOOW5tDbmnIgyN+aXpeWTgeeJj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W4g++8jOenieaJv+KAnOaKgOacr+mihuWFiOOAgeWuouaIt+S6suWvhuOAge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eahOaguOW/g+eQhuW/te+8jOWJjeeeu+aAp+aPkOWHuuKAnDUrNCszKzIrM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nhOWIku+8jOaOqOWKqOenkeaKgOS4jueJqeS4muacjeWKoeebuOS6kui1i+iD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Un+a0u+S7t+WAvOmTvuS4uuaguOW/g++8jOi1hOa6kOOAgeW5s+WPsO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TgeeJjOS4uuWvvOWQke+8jOeri+i2s+i1hOa6kOi/kOiQpeOAgeepuumXtO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S4mueuoeeQhuS4ieWkp+S4muWKoeadv+Wdl+OAguS7peWTgei0qOeJqeS4m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epuumXtOS7t+WAvOWIm+aWsOS4uumTvuaOpe+8jOa1gemHj+e7j+e6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ute+8jOWIm+aWsOaPkOWHuuKAnOS4ieexu+S5neWMluKAneS4muWKoeetlueVp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mrmOS7t+WAvOWPr+aMgee7reWPkeWxleeahOekvuWMuue7j+a1juS9k++8jOWKquWK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ee+juWlveekvuWMuueUn+a0u+OAgjwvcD48cD7npo/mmZ/nlJ/mtLvmnI3liqH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rkuLvokKXpgKDlronlhajjgIHoiJLpgILjgIHlsIrltIfjgIHlubjnpo/nmoTlrp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jq/looPvvIzliJvigJzoiq/igJ3ln7rnoYDniankuJrmnI3liqHkvZPns7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osJDnpL7lj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NjA2MjU0Lmh0bWwiPmh0dHBzOi8vZHFjbS5uZXQvd2VuYW4vZmN3eS02MDYyN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5BCD58B852144C292144EB9546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