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35B5C2EB057D6A564413329C15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35B5C2EB057D6A564413329C15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CI5LyX6b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InlkIjkvJfpvI7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YWs5Y+45rOo5YaM6LWE6YeRNTAw5LiH5YWD44CC5YWs5Y+45LqOMjAxN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uvuiuoeaWveW3peS4gOS9k+WMlui0sOe6p+i1hOi0qCDjgIIgMjAxNuW5tOW7uui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i1hOi0qOWwseS9je+8jOWFrOWPuOeahOiuvuiuoeaWveW3peS4gOS9k+WMlu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uWIhuS4uuW7uuetkeijheS/ruijhemlsOW3peeoi+aJv+WMhei0sOe6p+i1hOi0qO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S4k+mhueW3peeoi+iuvuiuoeS5mee6p+i1hOi0qOOAgjwvcD48cD7kuI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vI7np4nmib/igJzpob7lrqLoh7PkuIrjgIHor5rkv6HkuLrlhYj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q4votrPmtKXkuqzvvIzmlL7nnLzlhajlm73jgILlhazlj7jorqHliJLku6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rqLmiLfkuLrln7rnoYDvvIzlnKgzLTXlubTlhoXpgJDmraXlu7rnq4vljLrln5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nlJ/kuqfnoJTlj5Hln7rlnLDvvIzlvaLmiJDorr7orqHjgIEg5pa95bel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YWN5ZCI77yM5YWx5ZCM5Y+R5bGV55qE6ZuG5Zui5YWs5Y+45qGG5p62IOOAg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oobln5/vvIzljJfkuqzkuInlkIjkvJfpvI7mi6XmnInorr7orqHlm6Lpm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Lrpob7lrqLph4/ouqvmiZPpgKDkuKrmgKfmlrnmoYjvvJvlnKjmlr3lt6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kuInlkIjkvJfpvI7lvaLmiJDkuobku6XmgLvpg6jlm6LpmJ/nrZbliJL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Eg6aG555uu54+t5a2Q5YW35L2T5a6e5pa95Li66L6F55qE6aG555uu566h55C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h6ZC01ODk3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HpkLTU4OTc5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35B5C2EB057D6A564413329C15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