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6FE78B340830228CB94872F16C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6FE78B340830228CB94872F16C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SL6Zu2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ZrmtIvpm7bor6LnrqHnkIbpob7pl67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kvIHkuJrmiJjnlaXnrqHnkIbjgIHnu4Tnu4fmnLrmnoTorr7orqH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rqHnkIblkozkvIHkuJrmlofljJblu7rorr7nrYnnrqHnkIblkqjor6L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mbrlipvmnLrmnoTjgILkuLvopoHmnI3liqHlr7nosaHkuLrnn7/kuJr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n7PljJbjgIHnurrnu4fjgIHlu7rnrZHnrYnooYzkuJrnmoTlm73mnInlpKfkuK3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lj4rlub/lpKfkuK3lsI/kvIHkuJrjgILnn6XlkI3lrqLmiLfljIXmi6zkuK3lm73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m4blm6LjgIHkuK3lm73pk53kuJrjgIHmsZ/opb/pk5zkuJrpm4blm6LjgIHkuK3lm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/kuJrpm4blm6LjgIHlm73lrrbnlLXmipXpm4blm6LjgIHmlrDnlobmnInoib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ub/opb/pk7bmtbfpk53kuJrpm4blm6LjgIHljY7plKHpm4blm6L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sJHniIbmipXotYTmnInpmZDlhazlj7jjgIHlm73ms7Dpm4blm6LjgIHopb/pg6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kupTpkavpk5zkuJrjgIHlm5vlt53nqIDlnJ/jgIHopb/pg6jotYTmupDjgIHlro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JrjgIHnp5HpgqbplLDkuJrjgIHopb/ol4/nj6Dls7DotYTmupDjgIHmsZ/opb/ph5H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JrjgIHkuK3lm73nn7PljJbnn7Pmsrnnp5HlrabnoJTnqbbpmaLjgIHlpKfluobmsrn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uobngrzljJbjgIHpvZDpsoHnn7PljJbjgIHmtJvpmLPnn7PljJbjgIHpnZLlu7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qHku73mnInpmZDlhazlj7jjgIHpnZLlspvnurrnu4fmgLvlhazlj7jjgIHlub/kuJ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mIDpl6jnp5HmioDmnInpmZDlhazlj7jjgIHmuZbljZfph5Hmiazlhrbph5Horr7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rYnjgII8L3A+PHA+5YWs5Y+45aWJ6KGM4oCc5a6i5oi35Li65aO55oiR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KeG6K+a5L+h5q+U6buE6YeR77yM5b6F5a6i5oi35q+U55Sf5ZG977yM5by66L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K+5b+D5aWJ6YCB54mp6LaF5omA5YC855qE5ZKo6K+i5pyN5Yqh77yM6K6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6Laz44CCPC9wPjxwPuWFrOWPuOWdmuaMgeS7peS6uuS4uuacrO+8jOWKm+WA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Dj+e9l+aWh+mAgeS/oeS4gOagt+iHquWKqOiHquS4u+WBmumhueebru+8jOWDj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+efs+S4gOagt+W/g+aXoOaXgemqm+WllOebruagh++8jOWDj+WKn+Wkq+eGiueM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S4i+W/g+adpeaQnueglOeptuOAguWNmua0i+mbtuivouaOqOihjOacieadoeS7t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WKnuWFrO+8jOWAoeWvvOW3peS9nOS4jueUn+a0u+W5s+ihoe+8jOS7peWRmOW3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xleS4uumqhOWCsu+8jOS7peWRmOW3peWutuW6reW5uOemj+S4uuiHquix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rp7ooYzlkIjkvJnkurrliLbvvIznjrDku7vmgLvnu4/nkIbkuLrkvZXohYrm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jgILkvZXljZrlo6vns7vlm73pmYXms6jlhozlkqjor6Lpob7pl67vvIhDTUMp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B5Lia6IGU5ZCI5Lya566h55CG5ZKo6K+i5aeU5ZGY5Lya5omn6KGM5aeU5ZGY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Oo5Lit5bCP5LyB5Lia566h55CG5ZKo6K+i5LiT5a625bqT5LiT5a6277yM4oCc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eeuoeeQhuWSqOivouS4juWfueiureW5tOW6puS6uueJqeKAneOAguWPpuWFvO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ieiJsuW3peS4muS6uuaJjeS4reW/g+S6uuWKm+i1hOa6kOS4k+Wutu+8jOWMl+S6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OenkeS/oeaBr+W8gOWPkeaciemZkOWFrOWPuOeJueiBmOeglOeptuWRmO+8jOOA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JsumHkeWxnuOAi+adguW/l+ekvueJueiBmOmhvumXru+8jOWbveWcn+i1hOa6k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glOeptumZouWuouW6p+eglOeptuWRmO+8jOWMl+Wkp+axh+S4sOWVhuWtpumZou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aOiO+8jOiHs+S7iuacieS6jOWNgeW5tOeuoeeQhuWSqOivoue7j+mqjO+8jOWFr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Wtpuacr+iuuuaWhzEwMOS9meevh++8jOWHuueJiOS4k+iRl+OAiueuoeeQhuWSqOiv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+mHj+OAi+OAgeOAiuS6uuWKm+i1hOa6kOaAu+ebkeS6lOWkp+mfrOeVp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ig+Wklui1hOa6kOWQiOS9nOmjjumZqemYsuiMg+S4juaOp+WItuOAi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lseC04MTY0N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eWx4LTgxNjQ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6FE78B340830228CB94872F16C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