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C3F8FF620E875597A9DCD18D5F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C3F8FF620E875597A9DCD18D5F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pbmdiZWxs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kxJTkdCRUxMReWwhuenkeaKgOOAgeaXtuWwmuS4jue+juWuueWSjOWBpeW6t+ebu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vemAkOW5tOi9u+iAjOaXtuWwmueahOaWsOWFtOa2iOi0uee+pOS9k+aJk+mAoO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9rua1geiAjOS6suawkeeahOS6p+WTge+8jOaPkOS+m+S8mOi0qOiAjO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iHqueZu+mZhuS4reWbveW4guWcuuS7peadpe+8jOebuOe7p+aOqOWHuueahO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quetieS6p+WTgei/hemAn+iOt+W+l+S6huS8l+WkmuWTgeeJjOeyieS4neS7rOeah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dkuedkOOAgjwvcD48cD5CTElOR0JFTExF6Ie05Yqb5LqO5oqK5pe25bCa56eR5oq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5CG5b+177yM5LyY6Imv55qE576O5a655L2T6aqM5YiG5Lqr57uZ5pu05aSa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bm06L275Lq6576k77yM5Zug5q2kQkxJTkdCRUxMRea3seaMlueyieS4n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7rOeahOmcgOaxgu+8jOmAkOatpeaOqOWHuuezu+WIl+WMlueahOihpeawtOS7q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S7quOAgeeUteWKqOeJmeWIt+etieS6p+WTge+8jOS7peWFiOi/m+iAjOa9rua1g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QhuW/te+8jOabtOS4uuWujOWWhOeahOacjeWKoe+8jOiuqeabtOWkmueIs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2s+S4jeWHuuaIt+WwseiDveS6q+WPl+Wqsue+juS4k+S4mue6p+eahOe+juWuu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iOae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xpbmdi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jg1Lmh0bWwiPmh0dHBzOi8vZHFjbS5uZXQvd2VuYW4vYmxpbmdiZWwtNDAwNjg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C3F8FF620E875597A9DCD18D5F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