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AB59386F29F368CB7662B43EF1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B59386F29F368CB7662B43EF1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LmL5p2w5L+d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/kuYvlpKrlronkv53pm4blm6LmmK/kuIDlrrbmlrDlnovnmoTlronkv5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pbnmnInliKvkuo7kvKDnu5/nmoTkv53lronmnI3liqHkvIHkuJrjgILnu4/ov4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moTmjqLntKLlkozjgqvvvIzlt7LpgJDmraXlvaLmiJDkuobkuIDlpZf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liqHkvZPns7vvvIzkuLrnu5nlrqLmiLfmj5Dkvpvpq5jlk4HotK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rprkuoblnZrlrp7nmoTln7rnoYDvvIzlvaLmiJDkuoblnKjlhajnkIPojIPlm7Tlho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lbTkvZPlronkv53op6PlhrPmlrnmoYjnmoTmjIHoibL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f5LmL5p2w5a6J5L+d6ZuG5Zui5piv5Zu95YaF6L6D5pep5o+Q5L6b6KaB5Lq6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mp566h55CG44CB5a6J5YWo5ZKo6Ze0562J5pyN5Yqh55qE5a6J5L+d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qL5Lit6LWE5LyB5q2i5q+P5aSW6Ziy5oGQ5Z+56K6t5Y+K5rW35aSW6aG555u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5qE5py65p6E77yM5piv5Li65aSn5Z6L5LyB5Lia5Zyo5rW35aSW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5o+Q5L6b5pW05L2T5a6J5L+d6Kej5Yaz5pa55qGI55qE5YWs5Y+477yM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E5LyB5Lia5rW35aSW5ZGY5bel5pWw5Y2B5LiH5Lq677yM5oy95pWZ5LqG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a6i5oi35o+Q5L6b6LWE5Lqn5L+d5oqk57Sv6K6h6LaF6L+H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6YeR44CC5YWs5Y+455qE5YiG5pSv5py65p6E5YyF5ous77yM5Zu95YaFOuS/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rOWPuOOAgeS/oeaBr+enkeaKgOWFrOWPuOOAgeWuieWFqOWSqOmXtOWFrOWPuO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IhuWFrOWPuOOAgeS6keWNl+WIhuWFrOWPuOOAgeaIv+WxseWIhuWFrOWPuDvmtbfl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YiG5YWs5Y+444CB5Lic6Z2e5YiG5YWs5Y+444CB5Lic5Y2X5Lqa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g5YiG5YWs5Y+444CB5Y2X576O5YiG5YWs5Y+4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empiYS0yMzg4Mz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mpiYS0yMzg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AB59386F29F368CB7662B43EF1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