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FC2C74F9C48932CEE6B65CD16C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FC2C74F9C48932CEE6B65CD16C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YGT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7jkvKDlpI/mnJ3ml7bvvIzkurrku6zkuo7lhpzljobljYHkuozmnIjlkIjnpa3kvJ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igJzohYrigJ3vvIzlm6DmraTljYHkuozmnIjlj4jlj6vohYrmnIjjgILlnKjlhpz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kurrlrrbloILlsYvph4zmnInkuKrngavnm4bvvIzngavnm4bljYfotbfnmo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nho/ng6TliLDmjILlnKjmiL/mooHkuIrnmoTohYrogonvvIzmja7or7TmnInnmoTo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ho/kuobkupTjgIHlha3lubTvvIznho/nmoTml7bpl7Totorplb/vvIzohYrogon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jp/liJnkuIrkuIDliIfogonnsbvnmoblj6/ohYrvvIzohYrpppnmtZPpg4HjgIH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kbPph43vvIzohYrlkbPlt7Lnu4/miJDkuLrkuK3ljY7ppa7po5/mlofljJb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kITlnLDlr7nohYrlkbPnmoTlgZrms5Xpg73mnInlvILmm7LlkIzlt6XkuY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mW5Y2X5pyJ552A6L+Z5qC355qE5rWB5Lyg77yM6L+H5Y6777yM5rmW5Y2X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5qE5Zyf5a625ZKM6IuX5peP6KKr56ew5Li66Juu5aS35rCR5peP77yM5LuW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5bCk6YOo6JC95ZCO5Lq677yM55Sx5LqO5oiY6LSl77yM5YWI6L6I6ZW/5pyf6ZqQ5bG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6KW/6YOo5LiA5bim5rex5bGx44CC6L+H552A5Lul5omT54yO5Li655Sf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id77yM5LuW5Lus5Y+q5piv5bCG5rKh5pyJ5ZCD5a6M55qE6YeO54yq6IKJ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my5LiK6aOO5bmy77yM562J5Yiw6aOf54mp55+t57y65pe25ou/5p2l6aOf55So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o5aSp55qE5pe25YCZ77yM5LuW5Lus5bCx5bCG6IKJ5pS+5Zyo54Gr5aCG5LiK54Ok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44CC5Lq65Lus5Y+R546w77yM57uP54Gr54Of54aP54Ok5ZCO55qE6IKJ77yM5ZC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m55Yir6aaZ44CC5Lul5ZCO77yM5LuW5Lus5bCx6ZW/5pyf5L2/55So6L+Z5qC3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E55CG5rKh5ZCD5a6M55qE54yO54mp44CC5pyJ5LiA5bm077yM6Iic5bid5Y2X5be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rmW5Y2X77yM5ZCD5Yiw5LqG5b2T5Zyw5bGF5rCR54aP54Ok5bmy55qE6Ye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p6B5Li66LWe5bCd77yM5aSa5bm05ZCO5LiA55u05b+15b+15LiN5b+Y44CC55u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L5YaN5a+75oOc5pel5ZCD6L+H55qE6YKj56eN6YeO54yq6IKJ77yM5YW25omL5L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G95ZCN5Li65oOc77yIeGnvvInogonjgILnm7TliLDmsYnmrabluJ3lhYPmnJTkup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YPliY0xMjTvvInvvIzmnJ3lu7flsIHplb/mspnlrprnjovlrZDliJjkuYnkuL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vq/jgILliJjkuYnlvIDlp4vlt6HmuLjkuInmuZjvvIzmraPlgLzohYrmnIjvvIzliJj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uZjopb/kuIDluKbvvIzlkIPkuoblnJ/lrrbkurrnho/ng6TnmoTmg5zvvIh4ae+8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+8jOWFtOeEtuS9nOivl+OAguWwhuWFtuaUueWQjeS4uuiFiu+8iGxh77yJ6IKJ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IOKAnOeGj+KAneWHuua5luWNl+iFiuiC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RqLTg2MTky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ai04NjE5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FC2C74F9C48932CEE6B65CD16C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