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33559D023273398AAD369AF805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33559D023273398AAD369AF805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ex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mt7Hoo4XppbDlt6XnqIvvvIjljJfkuqz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LuO5LqL5Yir5aKF6KOF5L+u44CB6ICB5pen5oi/5pS56YCg44CB5LqM5om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44CB5Yqe5YWs5a6k6KOF5L+u562J5Lia5Yqh77yM5oul5pyJ6K6+6K6h5Y+K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5YWs5Y+457uP6L+H5Y2B5Yeg5bm055qE5Y+R5bGV5Y6G56iL77yM5ou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pa95bel6IO95Yqb5ZKM6Imv5aW955qE5a6i5oi35Y+j56KR44CC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O5pa55qGI6K6+6K6h44CB5bel56iL5pa95bel44CB6LSo6YeP55uR552j5Yiw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5LiA5pW05aWX5pyN5Yqh5L2T57O744CCPC9wPjxwPuS6rOa3seijhemls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7meWuouaIt+aPkOS+m+abtOWlveeahOacjeWKoe+8jOWuouaIt+eahOmcgOax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/veaxgu+8jOmHjeinhuWPo+eikeS8oOaSreOAguWFrOWPu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2hei2iuWuouaIt+mcgOaxguS4jua4tOacm+KAneeahOe7j+iQpeeQhuW/te+8j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aIt+eahOa7oeaEj+aYr+ivhOS7t+aIkeS7rOW3peS9nOeahOagh+WHhuKAne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+8jOWni+e7iOWdmuaMgeS7peWuouaIt+eahOmcgOaxguWSjOa7oeaEj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juiAjOS9v+WFrOWPuOS4jeaWreWPkeWxleWjruWkp++8jOW5tui1ouW+l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W4guWcuuS7vemi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N6cy05NzY5MjYuaHRtbCI+aHR0cHM6Ly9kcWNtLm5ldC93ZW5hbi9qc3pzLTk3Njk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33559D023273398AAD369AF805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