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F21CAFE405061FB0334644290B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F21CAFE405061FB0334644290B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K+E5b6u55Sf5rS7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grnor4Tlvq7nlJ/mtLvkuJPms6jkuo7miJDkuLrmtojotLnogIXnu4jouqv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rqHnkIblt6XlhbfvvIzku6XkvJrlkZjokKXplIDnrqHnkIbjgIHkvJrlkZjnlLXllY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rnor4Tlj43ppojns7vnu5/kuI7lkZjlt6Xnu6nmlYjnrqHnkIblt6Xlhbf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nur/kuIvlrp7kvZPpl6jlupfmj5DkvpvmtrXnm5bmtojotLnogIXigJz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5L2T6aqM5a6iLeW4uOadpeWuoi3lgqjlgLzlrqIt5b+g6K+a5a6i4oCd5pW0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55qE6JCl6ZSA6L+Q6JCl5pyN5Yqh77yb5Y2P5Yqp5ZWG5a625o+Q6auY6L+Q6JC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omp5bGV5Lqk5piT56m66Ze077yM6L6F5Yqp5ZWG5a625Yaz562W77yb6K6p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u05bCR55qE5Lq677yM5Zyo5pu055+t55qE5pe26Ze077yM5Z+65LqO5pu05bCP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I635b6X5pu06auY55qE6JCl5Lia6aKd44CCPC9wPjxwPuebruWJje+8jOeCueivhO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muWKoeimhuebluWFqOWbveWfjuW4gu+8jOS4uui/numUgemkkOmlruWTgeeJ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aUr+aMgeS4jui/kOiQpeacjeWKoe+8jOacjeWKoeWTgeeJjOWMheaLrOilv+i0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adkeOAgeS/j+axn+WNl+OAgemBv+mjjuWhmOOAgeixhuaNnuWdiuOAgeS6kea1t+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pOW+t+iOseeBq+mUheetiei/numUgemkkOmlru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B3c2gtMjU4O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cHdzaC0yNTg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F21CAFE405061FB0334644290B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