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2:2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96CA888B37E723B57EAAA7205F33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6CA888B37E723B57EAAA7205F33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g5Y2O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lhqDljY7ms73kuJrpo5/lk4HmnInpmZDlhazlj7jmiJDnq4vkuo4y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76KaB55Sf5Lqn44CB6ZSA5ZSu6Iqx55Sf44CB55Oc57G95Y+K5Z2a5p6c562J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YWs5Y+45L2N5LqO5bm/5bee5biC55Wq56a65Yy66ZKf5p2R6KGX77yM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qmMzbkuqnvvIzlu7rmnInnjrDku6PljJbljoLmiL8yNTAwMOW5s+aWueexs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iBjOW3pTMwMOS6uu+8jOS4i+iuvumHh+i0remDqOOAgeeUn+S6p+mDqOOAgeaKgOac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0qOajgOmDqOOAgemUgOWUrumDqOOAgeihjOaUv+mDqO+8jOWFrOWPuOWdmuaMge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qOmHj+S4uuWfuuehgOOAgeWIm+aWsOS4uuWKqOWKm+KAneS4jeaWreWujOWWhOeUn+S6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+8jOaUuei/m+eUn+S6p+iuvuWkh++8jDIwMTDlubTlm6DnlJ/kuqfpnIDopoHkuo7og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pKfml7rpq5jmlrDlvIDlj5HljLrvvIzmlrDlu7rljaDlnLDpnaLnp68xMDDkuq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DAwMOW5s+aWueeOsOS7o+WMluWOguaIv++8jOacieiSuOawlOeDmOW5suiuvuWkh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zPmnaHjgIHmsrnngrjoirHnlJ/ku4HnlJ/kuqfnur8y5p2h562J77yM5YWs5Y+45pyJ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ZSA5ZSu572R57uc5Lqn5ZOB5Li76KaB6ZSA5b6A54+g5LiJ6KeS44CB5rmW5Y2X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B5bm/6KW/44CB5rWZ5rGf44CB5paw55aG562J5YWo5Zu95ZCE5Zyw44CCPC9wPjxw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W4guWGoOWNjumjn+WTgeaciemZkOWFrOWPuOWcqDIwMTflubTnnYDlipvmtonotrP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ku6XloavlhYXnur/kuIvluILlnLrnmoTnqbrnmb3jgILnm67liY3lt7LlnKjkuqz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njKvnrYnlubPlj7DlvIDlupfvvIzku6XlkI7lsIbnu6fnu63lvIDmi5Pmm7TlpJr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bPlj7DvvIzlt7LlsIbnur/kuIrnur/kuIvnu5PlkIjvvIzorqnlhqDljY7po5/lk4H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muKDpgZPovr7liLDmr4/kvY3mtojotLnogIXmiYvkuK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doc3AtMzUxMTU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2hzcC0zNTEx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6CA888B37E723B57EAAA7205F33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