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165074639F44B0FA63BC21AD80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165074639F44B0FA63BC21AD80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a6255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nmoTnvo7po5/mlofljJbmupDmtYHkvJflpJrvvIzogIznlJjlrrbnlYzniYz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uK3mm7TmmK/oh6rmiJDkuIDnu508L3A+PHA+5LiK5LiW57qqODDlubTku6PliJ3vv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niYzmn6DmqqzpuK3nmoTliJvlp4vkurrnlJjogIHlhYjnlJ/lnKjlpKflsbHmt7H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pq5jls7DmnpflnLrovrnmkK3kuobkuIDpl7TojIXojYnlsYvvvIz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ngonngbbvvIzmi5vlkbzmnaXlvoDlj7jmnLrkvJHmga/lsLHppJDjgILpmo/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ormnaXotorlhbTpmobvvIzph4fnurPmnaXlvoDlkITlnLDpo5/lrqLnmoTlu7ror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IHlhYjnlJ/lh63nnYDoh6rlt7HnmoTmgp/mgKfvvIznlKjlhpzlrrbkurrnibn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kozngpLkvZzmlrnms5XvvIznu4jkuo7miZPlh7rkuoblkI3miazlm5vmtbf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rbnlYzniYzmn6DmqqzpuK3igJ3nmoTniYzlrZDvvIzlubbmiJDlip/nmoTms6jlho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ov5npgZPliKvlhbfkuIDmoLznmoTlhpzlrrbnibnoibLoj5zlhYjnlKjmnKzlnL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L7lhbvnmoTlnJ/puK3vvIzlvJXnlKjpq5jls7Doh6rnhLbmuIXms4nvvIzphY3mlp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zjgIHphbjovqPmpJLjgIHokpznsbPkuLrkuLvvvIzmnKjmnZDkvZznh4PmlpnnhJbn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IXliY3lho3liqDlhaXoh6rlt7HohYzliLbnmoTmn6DmqqzjgILlh7rplIXnmoT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uK3po5jmuqLnnYDmn6DmqqzpppnjgIHphbjjgIHovqPlkbPvvIzku6Tkurrpo5/mrL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v4flj6Ppmr7lv5jjgILnlJjlrrbnlYzniYzmn6DmqqzpuK3nmoTnvo7oqonlj6P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jgIHlkI3miazlhavmoYLlpKflnLDjgIHlm5vpnaLlhavmlrnnmoTpob7lrqL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pgaXov5zjgIHnurfnurfmhZXlkI3ogIzmnaXjgIHonILmi6XogIz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bm/6KW/54m56Imy576O6aOf5piv55SY5a625Lq65YWx5ZCM55qE5aWL5pa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+5a6i5Li65LiK5bid4oCd5piv55SY5a625YWo5L2T5LiO5YWx55qE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6L+H5Y6777yM5aOu5Lmh5Yiw5aSE6aOY5oms552A5p+g5qqs6bit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V5pyb5pyq5p2l77yM55SY5a625Lq65byA5ouT5Yib5paw77yM56CU56m26aOf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+g5qqs6bit5pu05aW955qE5Zue5oql6aG+5a6i77yM5pyN5Yqh6aG+5a6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amotNDE3MTc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pqLTQxNzE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165074639F44B0FA63BC21AD80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