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46CE23A6A6A140F5E723150053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46CE23A6A6A140F5E723150053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d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ph5HkuJ3liKnoja/kuJrogqHku73mnInpmZDlhazlj7jlp4vlu7r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w5Z2A5Li65rGf6IuP55yB5a6c5YW05biC546v56eR5Zut6Iy25rOJ6LevMTj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iv5rGf6IuP55yB5Z+65Zug5bel56iL5Lqn5Lia5YyW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c5Y2X5aSn5a2m5ZKM5rGf5Y2X5aSn5a2m55qE5a6e5Lmg5Z+65Zyw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oC76LWE5Lqn6L+RM+S6v+WFg++8jOWNoOWcsOmdouenrzM5NzYy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TQ1MzTlubPmlrnnsbPjgILkuLvopoHkuqflk4HmnInnlJ/nianoja8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OeUqOmHjee7hOS6uueZveS7i+e0oC0y44CB5L+d5YGl5ZOBLS3noLTlo4HngbXoip3l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sonjgIHom7nomavojYnog7blm4rnrY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zbC03NzE3NTAuaHRtbCI+aHR0cHM6Ly9kcWNtLm5ldC93ZW5hbi9qc2wt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46CE23A6A6A140F5E723150053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