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C5C21440052383A099E30DEDF7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C5C21440052383A099E30DEDF7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26KGXR0FOSk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bbooZfnlLXlrZDllYbliqHmnInpmZDlhazlj7jku6XigJzorqn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igJ3kuLrkvb/lkb3vvIzoh7Tlipvkuo7miZPpgKDkuK3lm73lhpzmnZ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mnI3liqHlubPlj7DjgILlhazlj7jku6XmmbrmhafkuaHmnZHnmoTlu7rorr7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aXlrp7pmYXmj5DljYfkuaHmnZHnlJ/mtLvlk4HotKjvvIzlsIbnjrDku6Pov57mjqX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rnlvI/lupTnlKjkuo7kuaHmnZHnmoTln7rnoYDljJbmlLnpgKDvvIzkvp3miZjlpKn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rbmnoTjgIHlnLDnvZHkuqTkupLorr7mlr3ku6Xlj4rkurrnvZHnp7vliqjnpL7k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lnLDkurrkuInnvZHkupLogZTkupLpgJrnmoTljr/ln5/ov5DokKX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brmhafkvpvlupTliLDmmbrmhafmtYHpgJrku6Xlj4rmmbrmhafmtojotLnnmoTln4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v57mjqXjgII8L3A+PHA+5rWZ5rGf6LW26KGX55S15a2Q5ZWG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a5L2N5LqO5Lit5Zu95Y6/5Z+f5Yac5p2R55S15a2Q5ZWG5Yqh57u8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yN5Yqh5ZWG77yM56eJ5om/4oCc5a6e5bmy77yM5Yib5paw44CB5YWx5Lqr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u35YC86KeC77yM5LiT5rOo5LqO5Yac5p2R55S15ZWG5pyN5Yqh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76KaB5ra15ous77ya5Yac5p2R55S15ZWG5YWs5YWx5pyN5Yqh5L2T57O744CB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6KGM5L2T57O744CB5raI6LS55ZOB5LiL6KGM5L2T57O777yM5Lmh5p2R54mp5rW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2J44CC6L+E5LuK5Li65q2i77yM5rWZ5rGf6LW26KGX5LiN5LuF5Yib6YCg5oCn5bGl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65Yac5p2R55S15ZWG5Lia55WM5omA56ew6YGT55qE4oCc6YGC5piM5qih5byP4o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4oCc6LW26KGX5qih5byP4oCd44CCPC9wPjxwPuebruWJje+8jOi1tuihl+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3suWcqOWFqOWbvTE35Liq55yB44CBNDPkuKrljr/jgIExMjAwMOWkmuS4qu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csO+8jDIwMTjlubTvvIzotbbooZflkK/liqgzLjDmqKHlvI/ku6XmnaXvvIz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q6/mnZHnuqflkIjkvJnkuroxLjbkuIfkurrvvIzmnI3liqHopobnm5YxNj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44CCMjAxOOW5tOW6puaIquatouebruWJje+8jOi1tuihl+WunueOsOW5s+WPs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nTExLjLkur/vvIjmoLjlv4PkuJrliqHljIXlkKvlhpzkuqflk4HjgIHkuaHmnZH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jgIHnianmtYHjgIHph5Hono3lj4rln7norq3nrYnkuJrliqHvvInvvIzmnI3liq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ovr44NzDlpJrkuIfmrKHvvIzmnI3liqHmgLvkurrmlbDovr4zMjDkuI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qZ2FuamllLTc3MTY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qZ2FuamllLTc3MTY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C5C21440052383A099E30DEDF7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