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F6A916E3BE041A41D1BB961002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F6A916E3BE041A41D1BB961002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YCa6IG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juS6i+eJqeS4mueuoeeQhi/miL/lsYvnp5/otYEv6bKc6Iqx56S85Luq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ekvOS7quetieS4muWKoeeahOS8geS4mu+8jOa2ieWPiuS9j+WuhS/lip7lhazmpbw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+mAmuS/oeaeoue6vealvC/okKXkuJrljoXnrYnlpJrnp43nsbvlnov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bfmnInkuIDmtYHnrqHnkIbmsLTlubPnmoTnjrDku6PljJbniankuJr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o8L3N0cm9uZz48L3A+PGgyPuWTgeeJjOeugOS7izwvaDI+PHA+5bGx6KW/5L+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4mp5Lia566h55CG5pyJ6ZmQ5YWs5Y+45L2N5LqO5aSq5Y6f5biC5Y+M5aGU6KW/6KGX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s6jlhozotYTph5E1MDDkuIflhYPvvIzkuLvopoHku47kuovniankuJrnrqH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np5/otYHjgIHpspzoirHnpLzku6rjgIHkvJrorq7npLzku6rnrYnkuJrliq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zkurrmlbAxMDAw5L2Z5Lq677yM5YW35pyJ5Lit44CB6auY57qn6IGM56ew5Lq65ZGY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blvpfniankuJrnrqHnkIbnu4/nkIbotYTotKjor4HkuabkurrlkZgyN+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mdouenr+i+vjkw5aSa5LiH5bmz5pa557Gz44CC5YWs5Y+45piv5bGx6KW/55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Zu95a625LqM57qn6LWE6LSo55qE54mp5Lia566h55CG5LyB5Lia77yM57uP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L+Q6KGM77yM55uu5YmN5oul5pyJ5bGx6KW/55yB5Lq65aSn5Yqe5YWs5Y6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5uu44CB5Lit5Zu96IGU6YCa5aSq5Y6f5YiG5YWs5Y+45LiA5p6i57q95qW8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YCa5bGx6KW/55yB5YiG5YWs5Y+45Yqe5YWs5qW844CB5Lit5Zu96IGU6YCa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G5YWs5Y+456ys5LqM5p6i57q95qW844CB55yB5pS/5Y2P5Yqe5YWs5qW8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Ca5L+h566h55CG5bGA44CB5aSq5Y6f6IGU6YCa5LiJ5p6i57q95Yqe5YWs5qW85ZK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GU6YCa5LqM6JCl55uY5a6/6IiN5bCP5Yy644CCPC9wPjxwPuWFrOWPuOWcqOen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eahOeJqeS4mueuoeeQhue7j+mqjO+8jOWQjOaXtuS4jeaWreaxsuWPluOAg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8mOengOeahOacjeWKoeeQhuW/te+8jOaOqOihjOS6hueJqeS4mueuoeeQh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KAneWOn+WIme+8jOWNs++8muS6uuWRmOe0oOi0qOS4k+S4muWMluOAgeacuuaeh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k+S4muWMluOAgeW3peWFt+ijheWkh+S4k+S4muWMluOAgeaTjeS9nOinhOeoi+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9nOS4muagh+WHhuS4k+S4muWMluOAguWQjOaXtuWFrOWPuOWcqOS4jeaWreaOoue0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i6q+eJueiJsueahOeuoeeQhuacjeWKoeaooeW8j++8jOW8gOaLk+i/m+WP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rnuS6ie+8jOWKm+S6ieWPkeWxleaIkOS4uuWFt+acieS4gOa1geeuoeeQhu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eJqeS4mueuoeeQhuacjeWKoe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RsLTI2MzE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LTI2M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F6A916E3BE041A41D1BB961002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