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0B729D00690EED1A20F297E3F5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0B729D00690EED1A20F297E3F5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I23eXVo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mW5YyX5YW05Yac57Ku6aOf5Lqn5Lia5Y+R5bGV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jmnIjvvIzms6jlhozotYTmnKwxMDAw5LiH5YWD77yM5piv57uP5Lit5Zu95YKo5aSH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ZuG5Zui5pyJ6ZmQ5YWs5Y+45om55YeG5oiQ56uL77yM5Lit5aSu5YKo5aSH57Ku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u05bGe5bqT5pyJ6ZmQ5YWs5Y+45rOo6LWE55qE5YWo6LWE5YWs5Y+4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+adoeaXpeS6pzE1MOWQqOWkp+exs+eUn+S6p+e6v+WSjDg4OOexs+mTgei3r+S4k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OWKoOW3peiDveWKmzIw5LiH5ZCo77yM5piv5LiA5a626ZuG57Ku6aOf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rK56LS45piT44CB57Ku6aOf5LuT5YKo44CB57Ku5rK55qOA6aqM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5yB57qn5Yac5Lia5Lqn5Lia5YyW5LyB5Lia44CC5YWs5Y+45L2N5LqO5rmW5Yy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6Zeo5biC5ryz5rKz5paw5Yy65ZON5bKt6LevMeWPt++8jOS4nOS4tOS6jOW5v+mrm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S4tOiNhuWunOmrmOmAn++8jOWMl+S4tOiNhumXqOW4gueBq+i9puWNl+erme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IhuS+v+WIqe+8jOeyrua6kOWFhei2s+OAguaYr+eyrumjn+WKoOW3pei0uOaYk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fuuWcsOOAgjwvcD48cD7lhazlj7jmiJDnq4vku6XmnaXvvIzlp4vnu4jlnZrmj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7rorr7vvIzms6jlhozllYbmoIfmnInigJznjonojbfigJ3jgIHigJzmpZrnsq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pvpnigJ3kuInkuKrns7vliJfjgILkuqflk4HplIDllK7kuLvopoHpm4bkuK3lnK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lub/opb/jgIHkupHljZfjgIHotLXlt57jgIHlm5vlt53jgIHph43luobvvIzmuZb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mnKznnIHjgIHluILnmoTlkITlpKfllYbotoXjgII8L3A+PHA+5YWs5Y+4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77yM5oyJ54Wn5Lit5YKo57Ku6ZuG5Zui5YWs5Y+46KeE6IyD5YyW44CB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7uG5YyW55qE566h55CG6KaB5rGC77yM5by65YyW5LyB5Lia5YaF6YOo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rGC55Sf5a2Y77yMMjAwNuW5tOWFrOWPuOaIkOeri+S5i+WQju+8jOWws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EgMjAxNeeJiOWbvemZhei0qOmHj+euoeeQhuS9k+ezu+iupOivge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khBQ0NQ6aOf5ZOB5a6J5YWo566h55CG5L2T57O777yM5oul5pyJ5Ye65Y+j5aSn57G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qC844CCPC9wPjxwPuS4uuS6huehruS/neWFrOWPuOS6p+WTgeeyrua6kOWFh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S8mOiJr++8jOWFrOWPuOW7uueri+S6hjXkuKrnsq7mupDln7rlnLDlkozmlLb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LrlpKfnsbPliqDlt6Xmj5DkvpvlhYXotrPnsq7mupDvvIzlhazlj7jlsIb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sq7mupDjgIHkvJjotKjnmoTkuqflk4HjgIHkvJjotKjnmoTmnI3liqHjgIH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ph4/nq63or5rkuLrlub/lpKfpob7lrqL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oeXVoZS01OTY0M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Hl1aGUtNTk2N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0B729D00690EED1A20F297E3F5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