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9:51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8EAA48341BDB22653BBE86E5B11C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8EAA48341BDB22653BBE86E5B11C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W/5Z+O6YeN5Z6L5py65qKw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plb/ln47ph43lnovmnLrmorDliLbpgKDmnInpmZDlhazlj7jmmK/nlLH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ovpPpgIHmnLrliLbpgKDmnInpmZDlhazlj7jkuI7liqDmi7/lpKfnmoflrrbovpPpgIH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j4zmlrnmipXotYTnu4Tlu7rogIzmiJDjgILkuIvovpbvvJrplb/ln47pk77mnaHov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LrliIblhazlj7jjgIHplb/ln47ph43lnovno6jmnLrliIblhazlj7jjgIHlhrbph5H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orr7lpIfliIblhazlj7jjgILmmK/ku47kuovlkITnp43lhrbph5HovafpkqLmiJDlpZf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jgIHovbvph43lnovovorpgZPjgIHlhrfluorjgIHno6jmnLrlj4rlkITnp43ovpPpgIH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iLbpgKDnmoTkuJPkuJrljJbpm4blm6LvvIzmmK/kuIDkuKrpm4bnp5HlrabnoJTnqb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lvIDlj5HjgIHmnLrmorDliLbpgKDjgIHkuqflk4HnlJ/kuqfkuo7kuIDkvZPnmoT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jJbkvIHkuJrjgILnjrDlt7Lmi6XmnInlm7rlrprotYTkuqczLjXkur/lhYPvvIzmtYH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kuqcyLjjkur/lhYPjgILogYzlt6UxNTAw5Lq644CB5YW25Lit5pWZ5o6I57qn6auY5bel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mrmOe6p+W3peeoi+W4iDI45Lq644CB5bel56iL5biINjDkurrjgIHovabpl7TkuLv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nrqHnkIbkurrlkZg5MCXlhbfmnInlpKfkuJPku6XkuIrlrabljobjgILlubTkuqf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nLrmorDorr7lpIflj4rphY3ku7YyLjXkuIfkvZnlkKjvvIwyMDEz5bm05a6e546w5Lqn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x5Lq/5YWD44CCPC9wPjxwPuWFrOWPuOeUn+S6p+eahOezu+WIl+S6p+WTge+8muWGtumHk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SouaIkOWll+iuvuWkh+OAgeeDrei9p+i+k+mAgee6v+OAgeWGt+i9p+i+k+mAgee6v+O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v+i/kOi+k+acuuOAgeW4puWGt+acuui+k+mAgee6v+OAgeatpei/m+aigeW8j+i/kOi+k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i+iumBk+OAgeWQhOenjee/u+adv+acuuOAgeaOqOmSouacuuOAgeWGt+W6iu+8m+eO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KguiDveejqOacuuOAgemTvuaWl+i+k+mAgeacuuOAgeanveW8j+i+k+mAgeacuuOAgemrm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Hjei9veadv+mTvuaPkOWNh+acuuOAgemHjeWei+adv+W8j+WWguaWmeacuuOAgeebmOW8j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geacuuOAgemznuadv+i+k+mAgeacuuOAgeWIruadv+i+k+mAgeacuuOAgeWQhOenjemdn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v+mTvuW8j+i+k+mAgeiuvuWkh+WPiuWQhOenjeW8uuWKm+W3peeoi+mTvuOAguW5v+azm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qOS6juWGtumHkeOAgeacieiJsuOAgeW7uuadkOOAgeeUteWKm+OAgeWMluW3peetie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7lhazlj7jmi6XmnInkuI7nlJ/kuqfog73lipvnm7jpgILlupTnmoTlhYjo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kuqflkozliqDlt6Xorr7lpIfvvJrPhjjnsbPmlbDmjqfokL3lnLDplZfpk6Pluo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uM+exs+Wkp+Wei+aVsOaOp+eri+i9pu+8jM+GNeexs+aVsOaOp+eri+i9pu+8jDPDlzEy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6Zeo6ZOj5bqK77yMMi41bcOXMTRt6b6Z6Zeo6ZWX6ZOj5bqK44CBMm3mu5rpvb/mnLrvv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XNk3pvpnpl6jpk6PluorvvIwxLjVNw5c0Tem+memXqOmTo+W6iu+8jOWFqOiHquWKqOeUt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uuOAgTEwMDDlkKjjgIE4MDDlkKjjgIE2MzDlkKjjgIEzMTXlkKjnrYnlpKflnovlhrLlj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nnJ/nqbrmsJTkvZPnorPmsK7lhbHmuJfngonvvIzmmJPmma7mo67lj6/mjqfmsJTms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lKjngonnlJ/kuqfnur/vvIzmlbDmjqfmt6zngavmnLrluorvvIzmlbDmjqfku7/lvaL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nLrvvIzllrfkuLjmnLrvvIzooajpnaLpmLLohZDlpITnkIborr7lpIfvvJvmo4DmtYv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poLvvJrotoXlo7Dms6LmjqLkvKTku6rvvIzotoXlo7Dms6LnoazluqborqHvvIwxMDAwS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g73mi4nlipvor5XpqozmnLrvvJvljJbpqozor5Xpqozorr7lpIfvvJrnorPnoavpq5jp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npDku6rvvIzlhYnmoIXlj6/op4HliIblhYnlhYnluqborqHvvIzliIbmnpDlpKnlubP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m7jorr7lpIfvvJrph5Hnm7jmmL7lvq7plZzvvIzph5Hnm7jor5XmoLfliIflibLmnL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m7jor5XmoLfmipvlhYnmnLrnrYnorr7lpIc1MDDkvZnlj7DlpZf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3pjenhqeC02MjU2OTQ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6Y3p4angtNjI1Njk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8EAA48341BDB22653BBE86E5B11C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