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6ADCD2570A825BEC4376655880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6ADCD2570A825BEC4376655880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6L6+576OU1RE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paw5aSp6L6+576O546v5aKD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+W5tO+8jOaYr+S4u+imgeS7juS6i+axoeawtOWkhOeQhuOAgea5luaz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wtOS9k+WHgOWMluS4jueUn+aAgeS/ruWkjeeahOawtOeOr+Wig+e7vOWQiOayu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+8jOaYr+aLpeacieiHquS4u+WIm+aWsOiDveWKm+WSjOaguOW/g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KgOacr+S8geS4muOAgjwvcD48cD7lhazlj7jmiJDnq4vkuYvliJ3ljbPlnZrlrp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m53msJTnlJ/nianmu6TmsaDlt6Xoibrlkozml6XmnKznmoTigJzlm5vkuIfljY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sLTlpITnkIbigJ3ljp/nkIbkuLrln7rnoYDvvIznu5PlkIjlm6DlnLDliLblr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u4/mtY7nkIblv7XvvIznoJTliLblh7rnrKblkIjkuK3lm73lm73mg4XnmoTigJz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vb3kvZPnlJ/nianmu6TmsaDmioDmnK/igJ3vvIzkuo4yMDA35bm06I635b6X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6w5bey5oiQ5Yqf5bqU55So5LqO5rmW5YyX44CB5bGx6KW/44CB5bm/6KW/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rGf6IuP44CB5a6J5b6944CB5bm/5Lic44CB5rGf5rWZ44CB5a6B5aSP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5qE5Z+O6ZWH5rGh5rC05aSE55CG44CB5Lyg57uf5rGh5rC05aSE55CG5Y6C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44CB5rmW5rOK5rC05L2T5L+u5aSN44CB5rKz6YGT5rC06LSo5YeA5YyW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ZKM5LiN5ZCM6KeE5qih55qE5rGh5rC05aSE55CG5bel56iL5LiK44CC5LiO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bel6Im655u45q+U77yM6K+l5oqA5pyv6Ieq54S25b2i5oiQ55qE5b6u55Sf54m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O+57O757uf77yM5L2/5Ymp5L2Z5rGh5rOl6YeP5p6B5bCR77yM5YW35pyJ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44CB56iz5a6a44CB55Sf5oCB44CB5pmv6KeC4oCd562J57u85ZCI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Ga5Yiw5LqG6IqC6IO95YeP5o6S5LiO546v5aKD5Y+L5aW955u45b6X55uK5b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6Imv5aW955qE5Y+j56KR5ZKM57uP5rWO546v5aKD5pWI55u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dGRsc3RkbS0zNTYwN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dGRsc3RkbS0zNTYwN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6ADCD2570A825BEC4376655880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