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1:2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5D7FA70B15974753B463611EBB71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5D7FA70B15974753B463611EBB71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6YKm55ub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fpgqboo4XppbDmiJDnq4vkuo4yMDEw5bm077yM6ZSQ5oSP6L+b5Y+W77yM5Li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L+b77yM5Lul5LyY6Imv55qE6K6+6K6h5LiO5pa95bel6LWi5b6X5LqG5a6i5oi355qE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6K6k5Y+v44CCPC9wPjxwPuS9nOS4uuS4gOWutuS4k+S4mueahOiuvuiuoeacuuae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puWni+e7iOWwhuepuumXtOeOr+Wig+inhOWIkuOAgeeFp+aYjuiuvuiuoeOAgei9r+ij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9ruOAgeaZuuiDveWMluezu+e7n+eahOaVtOS9k+W6lOeUqOS9nOS4uuWFtuiuvuiuoe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7vOWQiOS9k+eOsOOAguWOhue7jzflubTnmoTkuIfpgqborr7orqHvvIzkuJrliqH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t7LmtrXnm5blip7lhazorr7orqHjgIHllYblnLrkuJPljZblupforr7orqHjgIHppJDlj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lkpbllaHljoXorr7orqHjgIHlsZXljoXorr7orqHjgIHliKvlooXlhazlr5P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Ynpoobln5/jgILlubbku6Xlip7lhazjgIHllYbkuJrjgIHppJDppa7orr7orqHokZf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fliLDlrqLmiLfnmoTlub/ms5vorqTlj6/jgII8L3A+PHA+5Zyo5LiH6YKm55qE5q+P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OB5Lit77yM6YO95Lya5pyJ5LiA5Liq6YeN6KaB54m554K577yM5bCx5piv6K6+6K6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B5oiQ5pys5LiO5a6e55So55qE55u457uT5ZCI77yM5Zyo6L+95rGC5pe25bCa5ZK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6K6+6K6h5pe277yM6YO96ZyA6KaB6aG555uu6KeE5YiS77yM5YyF5ous5pW05L2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oqV5YWl55qE5ZCI55CG5L2/55So77yM5ruh6Laz5a6i5oi35Zyo6aOO6Zmp5o6n5Yi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ip5ZKM5pON5L2c54G15rS7562J5aSa5pa56Z2i55qE5Yqf6IO96ZyA5rG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vuiuoeS5i+WIneW6lOWvuemhueebrui/m+ihjOivhOS8sOW5tui/mOimgeeglOeptuWb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r+Wig++8jOaWueS9jemjjuawtOOAgemjjuagvOWumuS9jeOAgeaWh+WMluWTgeWRs+S4j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WxgumAieaLqeaIluWPl+S8l+eahOebtOaOpeWFs+ezu++8jOagueaNruWQhOenje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QjOeahOeJueiJsuOAgeeOr+Wig+WPiuWuouaIt+mcgOaxgu+8jOmAmui/h+iuvuiu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WSjOezu+e7n+inhOWIkuWwhuWQiOeQhueahOeJueaAp+iejeWFpeWIsOepuumXt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WOu++8jOW5tuWBmuaIkOaWueahiO+8jOi/meaYr+S4h+mCpuiuvuiuoeS4gOi0r+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uvuiuoeamguW/teOAgjwvcD48cD7miYDku6XkuIfpgqbkuI3ku4Xku4Xlj6rmmK/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lnKjmn5Dnp43nqIvluqbkuIrmm7TlhYXlvZPkuoblrqLmiLfnmoTpob7pl67vvI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uK3nmoTkuIfpgqbnnJ/or5rmnJ/mnJvkuI7kvJflpJrkvJjotKjnmoTlrqLmiLflu7r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lhbPns7v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dic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MDQ5Lmh0bWwiPmh0dHBzOi8vZHFjbS5uZXQvd2VuYW4vd2JzeS01MTYwND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5D7FA70B15974753B463611EBB71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