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FC2FABFE3AA860200DF1DA3404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C2FABFE3AA860200DF1DA3404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ZSQ57yd57qr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DHlubTvvIznlJ/kuqfnvJ3nuqvmnLrlj4r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vJ3lkIjmnLrnmoTpm7bphY3ku7bvvIwxOTg55bm06L2s5Z6L5Yi26YCg57yd57q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Nzfnm7TnrZLlnovkuInpkojkupTnur/nu7fnvJ3mnLrmt7Hlj5fkuJbnlYzlkITlnL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L3N0cm9uZz48L3A+PGgyPuWTgeeJjOeugOS7izwvaDI+PHA+5YWs5Y+45Yib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7peS4k+S4muWMlueahOaKgOacr+S4juacjeWKoeWul+aXqO+8jOeUn+S6p+e8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PiuaLiemTvue8neWQiOacuueahOmbtumFjeS7tuOAguS6jjE5ODnlubTovazlno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J3nuqvmnLrvvIzliJvmlrDnoJTlj5HkuoZGVzc3N+ebtOetkuWei+S4iemSiOS6lO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neacuu+8jOa3seWPl+S4lueVjOWQhOWcsOWlveivhOOAgui/keWHoOW5tOWFrOWPu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W4guWcuueahOWPmOWMluWSjOWKoOmAn+S6p+WTgeWPiuWTgeeJjOeahOernuS6ieWK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KleWFpeS6p+WTgeeglOWPkeWPiuWIm+aWsO+8jOi/m+iAjOW8gOWPkeWHukZXNzg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MjDjgIFGVzczMOOAgUZXNzQw5Y+KRlc3ODDnrYnmlrDmnLrlnovvvIzkuJbnlYzppp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lpJrlm73kuJPliKnnmoTmnLrnlLXkuIDkvZPvvIznm7TmjqXpqbHliqjkv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lsI/pqazovr7orr7orqHvvIzluKbnu5npkojovabnlYzkuIDpmLXmg4rlpYflkoz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I8L3A+PHA+5Zug5Zu95YaF5biC5Zy66ZyA5rGC77yM5LqOMjAwN+W5tOWcqOWYieW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Yn+mUkOe8nee6q+acuijlmInlhbQp5pyJ6ZmQ5YWs5Y+477yM5pys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Li6MTAwMOS4h+e+juWFg++8jOaAu+aKlei1hOmHkeminTIwMDDkuIfnvo7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LrkuobmianlsZXlm73lhoXluILlnLrkuo4yMDA55bm05Zyo5ZiJ5YW05oqV6LW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yf5Zyw5bm25bu66K6+5paw5bel5Y6C77yI5oC76Z2i56evNjDkuqnvvInpooTorqE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a6M5bel6L+B5YWl5paw5bel5Y6C44CCPC9wPjxwPuWFrOWPuOacn+acm+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rmOaViOeOh+OAgemrmOi0qOmHj+eahOaXtuS7o+mHjO+8jOS7peaWsO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OW8gueahOe7k+aehOaPkOS+m+W5v+Wkp+eahOeIseeUqOiAheabtOacieaViO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e6q+iuvuWkh++8jOS7pee8neWItuWHuuabtOmrmOi0qOmHj+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/plJDlhazlj7jlhajkvZPlkIzku4Hor5rlv4PmnJ/nm7zmnI3oo4Xlj4rlkIzkuJ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u5nkuojmlK/mjIHlkozmjIfmlZ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yZnJqLTY5NzkwMy5odG1sIj5odHRwczovL2RxY20ubmV0L3dlbmFuL3hy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Nz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FC2FABFE3AA860200DF1DA3404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