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DB6D3FB0A999E8CB0B831D9439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B6D3FB0A999E8CB0B831D9439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qGl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no3pgJrkvaDmiJHjgIHmsYfogZrmiJDmoaXigJ3jgILono3moaXlkqjor6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Lvpg6jkvY3kuo7ljJfkuqzluILvvInjgIHvvIjmioDmnK/mgLvpg6jkvY3kuo7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qbpl6jluILvvInvvIzmmK/kuIDlrrbkuJPms6jkuo7mlL/nrZblkqjor6LjgI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jgIHmipXono3otYTjgIHkvZPns7vlu7rorr7nrYnmnI3liqHnmoTlkqjor6L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mK/mj5Dkvpvpobnnm67nlLPmiqXop4TliJLjgIHmlL/kvIHmsp/pgJr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JDmnpzovazljJbjgIHkuqflrabnoJTlr7nmjqXjgIHkuIrluILlkqjor6Llj4r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nrYnpob7pl67mnI3liqHjgII8L3A+PHA+6J6N5qGl5ZKo6K+i5omT6YCg5Lq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Iw5L2Z5Lq655qE5qC45b+D5Zui6Zif77yM5Li76KaB55Sx5Zu95Yqh6Zmi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Sl6LS05LiT5a6244CB5pS/5bqc6YCA5LyR5bmy6YOo44CB6aG555uu6K+E5a6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LSi5Yqh5LiT5a6244CB6auY57qn6aG+6Zeu44CB56CU56m25omA6auY5bel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6KeE5YiS5biI77yM5Lul5Y+K5Zyo5aSn5Z6L5LyB5Lia5LuO5LqL6aG555uu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el5L2c5aSa5bm055qE6aG555uu566h55CG5ZKo6K+i5biI44CB6aG555uu6KeE5YiS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qh57K+6Iux562J5oiQ5ZGY57uE5oiQ44CC5qC45b+D5Zui6Zif5oiQ5ZGYODA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6eR5Lul5LiK5a2m5Y6G77yM6aKG5Z+f5ra155uW55S15a2Q44CB5Yy76I2v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py65qKw44CB5YyW5bel44CB6IO95rqQ44CB546v5L+d44CB5Yac5Lia5ZKM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cnp4LTI1NDg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yengtMjU0ODg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B6D3FB0A999E8CB0B831D9439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