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A330827CF079CE45A2F1E980BA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A330827CF079CE45A2F1E980BA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oiQ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kZ7miJDkvJ/kuJr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rOo5YaM6LWE6YeRMjAwMOS4h+WFg++8jOavj+W5tOWPr+WunueOsOS6p+WA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lhYPjgILkuLvokKXlhpnlrZfmpbzjgIHphZLlupfjgIHlhazlr5PmpbzjgIH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lu7rnrYnlkITnsbvlu7rnrZHnmoToo4XppbDoo4Xkv67mlr3lt6XkuI7mnLrnlL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onoo4XnrYnlt6XnqIvjgII8L3A+PHA+5YWs5Y+4546w5oul5pyJ5q2j5byP5ZGY5bel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ZCE5LiT5Lia5oqA5pyv5Lq65ZGYMTEw5L2Z5Lq677yM5aSn5LiT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iL5bqmOTDkvZnkurrvvIzkuK3nuqfku6XkuIrorr7orqHjgIHmioDmnK/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HnrqHnkIbogYznp7DnmoTkurrlkZg2MOWkmuS6uuOAguiuvuiuoeS6uuWRmDM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35aSH5LqG6L6D6auY55qE5LiT5Lia5oqA5pyv5rC05bmz5ZKM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Y3d5LTY4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Jjd3ktNjg0Mjc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A330827CF079CE45A2F1E980BA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