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3EC38A0A1F5673BD066962DA28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3EC38A0A1F5673BD066962DA28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Yib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ku47kuovlkITnsbvnlKjkuo7lt6XnqIvln7rnoYD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oo4XlpIfphY3lpZfnmoTpo47mnLrlj4rpo47lhrforr7lpIf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okKXplIDnmoTpo47mnLrooYzkuJrpqqjlubLkvIHkuJrvvIz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omZ7luILotJ3mlq/nibnpo47mnLrmnInpmZDlhazlj7jjgIIg6L+R5bm05p2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by65YyW5oqA5pyv44CB6KOF5aSH44CB5Lqn6IO944CB5Z+656GA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2s5Z6L5Y2H57qn77yM546w5bey5YW35aSH5bm05Lqn5Y2B5aSa5LiH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7G75LyY6Imv6aOO5py65Y+K6aOO5Ya36K6+5aSH55qE55Sf5Lq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ahOKAnOaDoOWIm+KAneeJjOS4ieWNgeS9meWkp+ezu+WI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S4quWTgeenjeinhOagvOeahOmjjuacuuWPiumjjuWGt+iuvuWkh++8jOWmg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kueDn+S4k+eUqOmjjuacuuOAgea2iOmYsuS4pOeUqOafnOW8j+emu+W/g+mjjuac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whOa1gemjjuacuuOAgeWcsOmTgemjjuacuuOAgei9tOa1gemjjuacuuOAgea3tyjm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py644CB6aOO5py6566x44CB5pm66IO96K+x5a+86aOO5py644CB546755KD6ZK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OO5py644CB6Ziy54iG6aOO5py644CB5Ya35Y206aOO5py644CB6auY5rip6a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6aOO5py644CB5o6S5rK554Of6aOO5py644CB56m66LCD6aOO5py644CB6ZOd5Yi2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py644CB5aOB5byP6aOO5py644CB566h6YGT6aOO5py644CB5ZCE57G75bel5L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O5py65Y+K5YW25a6D5LiT55So6aOO5py6562J77yM5bm/5rOb5bqU55So5LqO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u6562R44CB5bel5Lia5Y6C5oi/44CB5Zyw6ZOB44CB5YWs6Lev6Zqn6YGT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pqW6YCa44CB5Yi25Ya344CB55S15Yqb44CB55S15a2Q44CB6ZKi6ZOB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rCU44CB5qmh6IO244CB5YyW5bel44CB5Yy76I2v44CB54Of6I2J5Y+K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a6+6aaG77yI6YWS5bqX77yJ44CB5ZWG5Zy6KOi2heW4ginmnI3liq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kozooYzkuJrjgILkuqflk4Hku6XlhbboioLog73njq/kv53jgIHlpJblvaL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kvJjoia/nrYnkvJjngrnlnKjlm73lhoXljaDmja7ovoPpq5jnmoT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vvIzlubbpg6jliIblh7rlj6PkuJzljZfkuprlkozmrKfnm5/nrYn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jZmotNzA4OT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mai03MDg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3EC38A0A1F5673BD066962DA28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