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9:2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F5FCB96382F43254151C38DC21E1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5FCB96382F43254151C38DC21E1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6JqC6Jq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po57omoLomoHigJ3njq/kv53lm57mlLblubPlj7DvvIzmmK/lm73lhoXovoP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oaPniannu7zlkIjlm57mlLblpITnkIblubPlj7DkuYvkuIDvvIzmmK/lgKHlr7znjq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pl7Lnva7nmoTlubPlj7DvvIzlvIDliJvkuobnur/kuIrpooTnuqblhY3otLnkuI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oaPnmoTlhajmlrDlm57mlLbmqKHlvI/vvIzlm57mlLbmnI3liqHlt7Lopobnm5blhajlm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5Z+O5biC77yM4oCc6aOe6JqC6JqB5pen6KGj5Zue5pS24oCd6YCa6L+H5ZKM54mp5rW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YaN55Sf5bel5Y6C44CB5Ye65Y+j5bel5Y6C5ZCI5L2c5bu656uL5Y+v5b6q546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KGj54mp5Zue5pS25Y+K57u85ZCI5aSE55CG5L2T57O777yM6K6p5pyJ6ZmQ6LWE5rq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b6q546v44CCPC9wPjxwPuKAnOmjnuiaguiageKAneW5s+WPsOWdmuaMgee7v+iJs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keWxleOAgeW+queOr+WPr+aMgee7reWPkeWxle+8jOenieaJv+KAnOiuqemXsue9ru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+8jOiuqeWbnuaUtuWPmOeugOWNleKAneeahOS7t+WAvOingu+8jOWdmuaMgeS7peKA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+eOr+S/neKAneS4uuS8geS4muS5i+i0o+S7u++8jOmAmui/h+KAnOS6kuiBlOe9kSv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m57mlLbigJ3liJvmlrBvMjDlj6/mjIHnu63njq/kv53mqKHlvI/vvIzliqrlipvlrp7n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tYTmupDmnInpmZDvvIzlvqrnjq/ml6DpmZDigJ3nmoTlro/kvJ/nm67moIfjgILoh7T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igJzlvqrnjq/ljJbjgIHotYTmupDljJbjgIHmlbDlrZfljJbigJ3nmoTlup/nur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Y7norPnjq/kv53ln7rlh4bvvIznp6/mnoHmoJHnq4voioLog73lh4/mjpLpo47lkJH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j7DlvaLosaHjgILpgJrov4flubPlj7Dlm57mlLbkuJrliqHmjIHnu63pmY3kvY7lu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aHmn5PvvIzmj5Dpq5jotYTmupDliKnnlKjnjofvvIzogZTlkIjlj4LkuI7lm57ml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lhbHlkIzliqnlipvigJzljYHlm5vkupTigJ3oioLog73lh4/mjpLnm67moIf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orPovr7ls7DjgIHnorPkuK3lkozlj5HmjKXkvZznlK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ZseS0zNTQyMT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mbHktMzU0Mj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5FCB96382F43254151C38DC21E1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