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2 Jan 2023 07:13:0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C9874C8BB06B1638306973FDFEC1DD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C9874C8BB06B1638306973FDFEC1DD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iT5qyn5oCdRU9TUzwvcD48L2ZvbnQ+PC9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+PHA+PHN0cm9uZz7lm73lhoXlhajpk53pl6jnqpfluZXlopnns7vnu5/nn6XlkI3nlJ/kuqfn</w:t>
      </w:r>
    </w:p>
    <w:p>
      <w:pPr>
        <w:pStyle w:val="PreformattedText"/>
        <w:bidi w:val="0"/>
        <w:spacing w:before="0" w:after="0"/>
        <w:jc w:val="left"/>
        <w:rPr/>
      </w:pPr>
      <w:r>
        <w:rPr/>
        <w:t>p5HnoJTkvIHkuJrvvIzlsbHkuJzljY7lu7rpk53kuJrpm4blm6Lml5fkuIvvvIzku47kuovpl6jn</w:t>
      </w:r>
    </w:p>
    <w:p>
      <w:pPr>
        <w:pStyle w:val="PreformattedText"/>
        <w:bidi w:val="0"/>
        <w:spacing w:before="0" w:after="0"/>
        <w:jc w:val="left"/>
        <w:rPr/>
      </w:pPr>
      <w:r>
        <w:rPr/>
        <w:t>qpfluZXlopnns7vnu5/lj4rkupTph5HphY3ku7bnmoTnoJTlj5Horr7orqHjgIHnlJ/kuqfliq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jgIHplIDllK7lronoo4XvvIzmj5Dkvpvlu7rnrZHoo4XppbDlhajns7vliJfpk53kuqflk4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8L3A+PGgyPuWTgeeJjOeugOS7izwvaDI+PHA+5bGx5Lic5piT5qyn5oCd6Zeo56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7O757uf56eR5oqA5pyJ6ZmQ5YWs5Y+46Zq25bGe5LqO5bGx5Lic5Y2O5bu66ZOd5Lia6ZuG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5Zu95YaF5YWo6ZOd6Zeo56qX5bmV5aKZ57O757uf55+l5ZCN55Sf5Lqn56eR56CU5L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77yM5LiT6Zeo5LuO5LqL6Zeo56qX5bmV5aKZ57O757uf5Y+K5LqU6YeR6YWN5Lu255qE56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6K6+6K6h44CB55Sf5Lqn5Yqg5bel44CB6ZSA5ZSu5a6J6KOF5Lul5Y+K55S15a2Q5ZWG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L2v5Lu25byA5Y+R5oqA5pyv5pyN5Yqh562J5Lia5Yqh44CCPC9wPjxwPuWFrOWPuOW7u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bveWutuiupOWPr+WunumqjOWupOWSjOecgee6p+S8geS4muaKgOacr+S4reW/g++8jOS4u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Un+S6p+enkeeglOiuvuWkh+S7jue+juWbveOAgeW+t+WbveOAgeazleWbveOAgeeRnuWjq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7peiJsuWIl+OAgeiLseWbveW8lei/m++8jOaxh+mbhuS6huWbveWGheefpeWQjeeahOmXq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5leWimeenkeeglOS6uuWRmO+8jOaLpeacieS4gOaUr+S4k+S4muWMluOAgemrmOawtOW5s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glOWPkeWboumYn+OAgueglOWPkeeahOaYk+asp+aAnemXqOeql+ezu+e7n+WFt+acieiHq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fpeivhuS6p+adg++8jOiOt+W+l+WbveWutuS4k+WIqTYy6aG544CC5o+Q5L6b5bu6562R6KOF</w:t>
      </w:r>
    </w:p>
    <w:p>
      <w:pPr>
        <w:pStyle w:val="PreformattedText"/>
        <w:bidi w:val="0"/>
        <w:spacing w:before="0" w:after="0"/>
        <w:jc w:val="left"/>
        <w:rPr/>
      </w:pPr>
      <w:r>
        <w:rPr/>
        <w:t>6aWw5YWo57O75YiX6ZOd5Lqn5ZOB77yM5YyF5ous5bmz5byA56qX57O75YiX44CB5o6o5ouJ56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7O75YiX44CB5bu6562R6YGu6Ziz57O75YiX44CB6YCa6aOO57O75YiX44CB6Ziz5YWJ5oi/57O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X44CB5bmV5aKZ57O75YiX562J77yM5Lqn5ZOB5Lul5YW25LyY6Imv55qE5L+d5rip6ZqU54O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n6IO95ZKM5pm66IO95YyW5o6n5Yi257O757uf77yM5ruh6Laz5LiN5ZCM5Lq65paH44CB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f5ZKM5rCU5YCZ54m554K56ZyA5rGC77yM6YWN5aWX5LiT55So6K6+6K6h6L2v5Lu244CB5a6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E55qE5oqA5pyv5pSv5oyB5ZKM5YWN6LS555qE5oqA5pyv5Z+56K6t77yM5Li65a6i5oi3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b5a6M5ZaE55qE6Zeo56qX5bmV5aKZ6Kej5Yaz5pa55qGI5ZKM5LuO6YeH6LSt5Yiw5oiQ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A56uZ5byP5pyN5Yqh44CCPC9wPjxwPuWHreWAn+WFiOi/m+eahOaKgOacr+OAgei/h+eh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ahOi0qOmHj+WSjOWujOWWhOeahOacjeWKoe+8jOaYk+asp+aAnemXqOeql+W5leWimeezu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6p+WTgeeVhemUgOWFqOWbve+8jOW5tuWHuuWPo+S6muOAgemdnuOAgee+juOAgeasp+OAg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0i+a0suetieWbveWutuWSjOWcsOWMuu+8jOa3seWPl+W4guWcuumdkuedkOWSjOihjOS4m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Pr+OAgjwvcD48cD7lsbHkuJzmmJPmrKfmgJ3pl6jnqpfns7vnu5/np5HmioDmnInpmZD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lsIblp4vnu4joh7Tlipvkuo7lhajns7vliJfjgIHkuJPkuJrljJbjgIHmoIflh4bljJb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k53ns7vlu7rnrZHkuqflk4HnoJTlj5HphY3lpZfmnI3liqHvvIznq63or5rkuLrlub/lpKflr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fluKbmnaXpq5jnp5HmioDjgIHpq5jlk4HotKjnmoTnu7/oibLnlJ/mtLvkvZPpqozvvIzlv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zpl6jnqpfluZXlopnooYzkuJrnmoTmnKrmnaXjgII8L3A+PHA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sgZm9udC1zaXplOjE4cHg7Ij7mnKzmlofpk77mjqXvvJo8YSBocmVmPSJodHRwczovL2Rx</w:t>
      </w:r>
    </w:p>
    <w:p>
      <w:pPr>
        <w:pStyle w:val="PreformattedText"/>
        <w:bidi w:val="0"/>
        <w:spacing w:before="0" w:after="0"/>
        <w:jc w:val="left"/>
        <w:rPr/>
      </w:pPr>
      <w:r>
        <w:rPr/>
        <w:t>Y20ubmV0L3dlbmFuL3lvc2Vvc3MtNDQ3MTkzLmh0bWwiPmh0dHBzOi8vZHFjbS5uZXQvd2VuYW4v</w:t>
      </w:r>
    </w:p>
    <w:p>
      <w:pPr>
        <w:pStyle w:val="PreformattedText"/>
        <w:bidi w:val="0"/>
        <w:spacing w:before="0" w:after="0"/>
        <w:jc w:val="left"/>
        <w:rPr/>
      </w:pPr>
      <w:r>
        <w:rPr/>
        <w:t>eW9zZW9zcy00NDcxOTM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C9874C8BB06B1638306973FDFEC1DD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