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1402C35FED6EAB40AE2CD9A4C4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1402C35FED6EAB40AE2CD9A4C4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7+U5rCU5by557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pvpnnv5TmsJTlvLnnsKfogqHku73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msJTlvLnnsKflhazlj7jvvIwyMDIw5bm05oiQ5Yqf5oyC54mM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Yi26YCg5Lia5Y+R6L6+77yM5Lqk6YCa5L6/5Yip55qE5rGf6IuP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L+b5Zu95a6257qn6auY5paw5Yy677yM5YmN6Z2i5piv6ZW/5LiJ6KeS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Z+O77yM6YWN5aWX6b2Q5YWo77yM5Yiw5LiK5rW36L2m56iL5Y+q6KaB77yS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X5Lqs5py65Zy6MeWwj+aXtu+8jOW4uOW3nuWllOeJm+acuuWcujM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bi45bee56uZMzXliIbpkp/jgII8L3A+PHA+5bel5Y6C5Y2g5Zyw6Z2i56evMj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yNjAwMOW5s+aWueexs++8jOWFrOWPuOaciTI2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+8jOaKgOacr+eglOWPkeWSjOi0qOmHj+aOp+WItuebuOWFs+S6uuWRmDQ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TAwMOS4h+aUr+eahOeUn+S6p+mHj++8jOmfqeWbveeahOeuoeeQhuaooeW8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iOi/m+eahOajgOa1i+iuvuWkh++8jOaehOaIkOS4gOWll+WujOWWhOeahOi0q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FrOWPuOmAmui/h0lTTzkwMDHvvJoyMDE15ZKMSUFURiAxNjk0O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ElTTzE0MDAx546v5aKD566h55CG5L2T57O76K6k6K+B77yM546H5YW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VFVWMTjkuIfmrKHnlrLlirPlr7/lkb3mtYvor5XvvIznu4/ov4dTR1Pmo4Dm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rKfnm59ST0hT5oyH5Luk5qCH5YeG44CC55uQ6Zu+5rWL6K+V6L6+MTQ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ul5pyJMzDpobnlm73lrrblrp7nlKjmgKfkuJPliKnvvIznlLPor7c26aG5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6auY5paw5oqA5pyv5LyB5Lia77yM5Lqn5ZOB5pyJ5YWt5aSn57O75YiX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nhOagvO+8jOS4k+S4muWItumAoOmrmOi0qOmHj+eahOawlOW8ueewp++8jOS6p+WT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7lhazlj7jpq5jotKjph4/nmoTmlK/mkpHmsJTlvLnnsKf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msJTlvLnnsKfvvIzmi4nlipvmsJTlvLnnsKfvvIzmqbHmn5zkuJPnlKjmsJTlvLnn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vajnvJPlhrLpmLvlsLzlmajvvIzova7mpIXkuJPnlKjljYfpmY3mnYblub/ms5v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LrmorDooYzkuJrvvIznlLXlrZDorr7lpIfvvIzkv53pmannrrHvvIz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kYrnga/nrrHvvIzov5DovpPorr7lpIfvvIzlu7rnrZHmnLrmorDvvIzmnKj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lrrblhbfooYzkuJrvvIzmsb3ovablsL7nrrHvvIzlvJXmk47nm5bvvIzovrnnrr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nurrnu4fmnLrmorDvvIzljLvnlpforr7lpIfvvIzlgaXouqvlmajmnZD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u05o6l5oiW6Ze05o6l55qE5Li66auY6ZOB5bqn5qSF77yM5qC8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U77yM5bCP57Gz77yM6KW/6Zeo5a2Q77yM5LiJ5pif77yMTEfvvIzkuK3pm4bvvIz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6Dmma7vvIzmtbfkv6HvvIznhornjKvvvIzlrpzlrrbvvIzpob7lrrbvvIzmsLj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vvIzopb/msoPvvIznpo/nibnvvIzph43msb3vvIzmna3lj4nvvIzlvpflipvvvI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m4blm6LvvIzmgLvlj4LnrKw2MOeglOeptuaJgO+8jOWNq+eUn+ijheWkh+eglOept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IuemHjeW3pTcxM+eglOeptuaJgO+8jDcwN+eglOeptuaJgO+8jOS4iua1t+WGnOa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+8jOmHjeW3peeUteWtkOmbhuWbojM556CU56m25omA77yM5oiQ6YO96Iiq56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6m25omA562JMjDlh6Dlrrbnp5HnoJTpmaLmiYDphY3lpZfpq5jotKjph4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4cmRoLTM1MTE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4cmRoLTM1MTE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1402C35FED6EAB40AE2CD9A4C4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