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4D40CFF919292CD6DEC57A1757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4D40CFF919292CD6DEC57A1757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ZyW5rS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IfpnJbmtLLoo4XppbDlt6XnqIvlhazlj7jmiJDnq4vkuo4yMDA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5LmZ57qn44CB5LiT5Lia5pa95bel6LSw57qn55qE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Ws5Y+477yM5LiT5Lia5LuO5LqL5YaZ5a2X5qW844CB5ZWG5Zy677yI6ZO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6J6N5Zy65omA44CB5Yir5aKF562J6K6+6K6h5pa95bel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5qE6K6+6K6h55CG5b+177yM57K+5rmb55qE5pa95bel5bel6Im6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66h55CG5Lul5Y+K5a6M5ZaE55qE5pyN5Yqh5ZOB6LSo5LiA6Ie06LWi5b6X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aW96K+E44CC5YWs5Y+45Yet5YCf6Ieq6Lqr5LiN5pat55qE5Yqq5Yqb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pel55uK5r+A54OI55qE5biC5Zy6546v5aKD77yM5pys552A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bmz5Lu344CB5rGC57K+4oCd55qE57uP6JCl5a6I5YiZ77yM56ut6K+a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44CCPC9wPjxwPuWFrOWPuOaIkOeri+S7peadpe+8jOenieaJv+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oeWunuOAgeWboue7k+OAgeWFsei1ouKAneeahOS8geS4muaWh+WMlueQhuW/t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+8jOWcqOW7uuetkeijhemlsOmihuWfn+S4reWxoeWIm+i+ieeFjOOA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OpeWMl+S6rOWNl+ermeOAgeWMl+S6rOmTgei3r+WxgOOAgeWkqea0peS4nOer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eBq+i9puermeOAgTM46ZuG5Zui5Yab6JCl5oi/5pS56YCg44CB5YyX5Lqs6aWt5bq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S55omp5bu644CB6ZuF5piM5b2p6Imy5Y2w5Yi35Yqe5YWs5qW85pS56YCg44CB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6ZO25rOJ5aSn5Y6m44CB5p6r5qGl5Yir5aKF44CB5rip5ZOl5Y2O5qOu5p6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GH5pel5Yir5aKF562J5bel56iL6aG555uu5Lul5Y+K5pWw5Y2D5aWX6auY6LSo6Y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OF6aWw5Y+K6K6+6K6h5bel56i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bHotNDIzMzYzLmh0bWwiPmh0dHBzOi8vZHFjbS5uZXQvd2VuYW4vd2x6LTQy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4D40CFF919292CD6DEC57A1757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