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241A663511728CD4A312EF21E1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241A663511728CD4A312EF21E1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6eR5YipTk9SQ09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6aP5rO956eR5oqA5pyJ6ZmQ5YWs5Y+45piv5pe255Ge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B5Lia77yM5LiT5rOo5LqO5raI6LS555S15a2Q44CB5Liq5oqk55So5ZOB77yM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5So5ZOB5bel44CB6LS45Li65LiA5L2T55qE6Leo5aKDQjJD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2Q6JC95LqO5rex5Zyz5Z2C55Sw6Zuq5bKX5aSn6YGT55m+55Ge6L6+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Zyz44CB5Lic6I6e44CB5rOJ5bee5Z2H5oul5pyJ5bel5Lia5Zut77yM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NzDkuqnvvIzlkZjlt6XkuIDljYPkvZnkurrvvIzlubTkuqflgLzovr41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qih5a6P5aSn77yM5Lqn5ZOB56eN57G757mB5aSa44CCPC9wPjxwPu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6p+WTgea2ieWPiu+8mue+juWmhuS6p+WTge+8muWQuOm7keWktOS7quOAgei0tO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quOAgea0gemdouS7quOAgeiEseavm+S7quOAgee6s+exs+ihpeawtOS7qu+8jOi2he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WFpeS7qu+8jOemu+WtkOWvvOWFpeS7qu+8jFJG5bCE6aKR576O5a655Luq77yJ5Yi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+85Ye65Luq5bCE6aKR5Luq6JK46IS45Zmo44CB6by75q+b5Zmo44CB55S15Yqo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ua2xub3Jjby03Njg4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ua2xub3Jjby03Njg4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241A663511728CD4A312EF21E1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