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2F9FA8A0CCBCFF15A822674D9F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2F9FA8A0CCBCFF15A822674D9F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6h5a6254mp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LlubTvvIzmi6XmnInkuIDnuqfnrqHnkIb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iankuJrnrqHnkIbmnI3liqHkvIHkuJrvvIzmnI3liqHpobnnm67ljIXmi6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Hlip7lhazlhpnlrZfmpbzjgIHmiL/kuqfplIDllK7kuK3lv4PjgIH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jgIHlt6XkuJrlm63ljLrjgIHpq5jkuK3nq6/kvY/lroXniankuJr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WZ5rGf5aSn566h5a6254mp5Lia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5oiQ56uL5LqOMjAwMuW5tO+8jOaYr+S4gOWutuiCoeS7veWIt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acjeWKoeS8geS4mu+8jOazqOWGjOi1hOmHkTIwMjjkuIflhY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uqfniankuJrnrqHnkIbotYTotKjjgII8L3A+PHA+5LyB5Lia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NDAwMS8xODAwMOi0qOmHjy/njq/looMv6IGM5Lia5YGl5bq35a6J5YWo5LiJ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5uu5YmN5Li65rip5bee5pys5Zyf6L6D5aSn55qE5LiA5a6254mp5Lia5pyN5Yq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MjAxNeW5tOS4juS4h+enkeeJqeS4muW7uueri+aImOeVpe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vOWFpeKAnOedv+acjeWKoeKAneeuoeeQhuS9k+ezu+OAgjwvcD48cD7lhazlj7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pobnnm64xMDDlpJrkuKrvvIznrqHnkIbop4TmqKHov5HljYP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zMDAw5L2Z5Lq644CC5LiL5bGeM+S4quWtkOWFrOWPuOOAgTjkuKr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nrqHnkIbmnI3liqHojIPlm7TkuLvopoHmtrXnm5bln47luILnu7zlkIj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lhpnlrZfmpbzjgIHmiL/kuqfplIDllK7kuK3lv4PjgIHlhazlhbHnian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jgIHpq5jkuK3nq6/kvY/lroXniankuJrnr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nand5LTk1ODY2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nand5LTk1ODY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2F9FA8A0CCBCFF15A822674D9F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