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3B099DA47BD59E991E4C9138A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3B099DA47BD59E991E4C9138A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ram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qzmtqbnm5voo4XppbDlt6XnqIv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mlr3lt6XkuLrkuIDkvZPnmoTkuJPkuJrkvIHkuJrvvIzmmK/lhbf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7j+mqjOeahOS4k+azqOS6jueglOWPkeaWsOWei+eOr+S/neiKguiDveWcsOWd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PiuWcsOWdquaWveW3peaKgOacr++8jOWFtuS7peasp+e+juWMluW3peiHquWKq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fuuehgO+8jOS4k+S4muS4uuW5v+Wkp+WuouaIt+WkhOeQhuWQhOexu+a3t+WHneW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OAgemHkeWImuegguWcsOmdouWPiuaWsOaXp+awtOejqOefs+WcsOmdo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7jmib/pgKDnmoTlkITnp43nsbvlnLDlnarkuK3vvIzkuLvopoHku6Xmt7flh53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JbmipvlhYnjgIHmt7flh53lnJ/ooajpnaLmn5PoibLvvIzmsLTno6jnn7PlnLDpnaLm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nkIbjgIHph5HliJrnoILlnLDpnaLnoazljJbmipvlhYnlj4rml6flnLDlnarnv7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kuLvvvIzmraTlpJbvvIzlhazlj7jlvJXov5vlm73lpJbnmoTns7vliJfmuJ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sIHliYLvvZvmtrLkvZPnn7PljJbliYLvvZ3kuqflk4Hlj5jmmK/kuIDnp43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mhI/kuYnnmoTlnLDlnarlupTnlKjkuqflk4HvvIzlhbblj6/nm7TmjqXmuJflha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ml6fmt7flh53lnJ/lj4rlhbbku5bljJbnoazljJbogJDno6jlnLDlnarooaj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m7rljJbvvIzpmLLlsJjvvIzmipfmuJfjgIHogJDno6jjgIHpmLLmu5HnmoTlnZrl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YLjgILkvb/nlKjlr7/lkb3lj6/pq5jovr4xNS0tMjDlubTlr7/lkb3vvIznlKj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KjkuI3pvJPljIXkuIDmrKHmlr3lt6Xnu4jouqvkvb/nlKj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4af55qE5Lqn5ZOB77yM5LiT5Lia55qE5pyN5Yqh44CB57K+5rmb55qE5oqA5p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5So5oi35o+Q5L6b56ym5ZCI5Zu96ZmF5qCH5YeG55qE5Zyw5Z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s5Y+455qE5pyN5Yqh5bey6LWi5b6X5LyX5aSa5a6i5oi355qE5L+h5Lu75ZK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ZCM5pe277yM5YWs5Y+45Lmf5o+Q5L6b55Sf5Lqn44CB6ZSA5ZSu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K5ZSu5ZCO5pyN5Yqh77yM54m55Yir5piv5Zyo5LiA5Lqb5Zyw5LiL6L2m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ut44CB5Y6C5oi/44CB5Yab5Yy65LuT5YKo5Y+K5Yqe5YWs5qW85qCh5Zut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aSn5Z6L5L2T6IKy5Zy65Zyw562J6KaB5rGC54m55Yir6auY55qE5Zyw5Z2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a6i5oi36auY5bqm6LWe6LWP5ZKM6IKv5a6a77yM5pu05r+A5Yqx5Y2a6Z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Y+W5byA5ouT44CB5Yib5paw44CB5Yqb5LqJ5bCG5pu0546v5L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a6i5oi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DY3NDQuaHRtbCI+aHR0cHM6Ly9kcWNtLm5ldC93ZW5hbi9qcnMtNDY3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3B099DA47BD59E991E4C9138A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