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96A4E23E4BC76935A955F5CB4D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6A4E23E4BC76935A955F5CB4D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aS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8geS4muWIm+W7uuS6jjE5OTnlubTvvIzlm73lhoXnn6XlkI3ljLvoja/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pm4boja/lk4HnlJ/kuqfjgIHplIDllK7jgIHnoJTlj5HkuLrkuIDkvZP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mhJ/lurfjgIHlkLTlpKrlkr3ngo7niYfjgIHnvo7ov6rnrYnlk4HniYz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CJ5p6X55yB5ZC05aSq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piv5Lit5Zu955+l5ZCN55qE5Yy76I2v5LyB5Li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Y2B5Yeg5bm05p2l77yM5pys552A4oCc6K+a5L+h5Li65Z+656GA44CB55So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44CB5ZOB6LSo5Li65qC45b+D44CB5aSa6LWi5Li655uu55qE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yA5ouT6L+b5Y+W77yM6K+a5a6e57uP6JCl77yM5bey5Y+R5bGV5oiQ5Li66Zu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44CB6ZSA5ZSu44CB56CU5Y+R5Li65LiA5L2T55qE5aSa5YWD5YyW5a6e5Yq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mbhuWbouaXl+S4i+aLpeacieWQieael+ecgeWQtOWkquaEn+W6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aciemZkOWFrOWPuOOAgeWQieael+W4guWQtOWkquaEn+W6t+iNr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ieael+ecgeWMl+aWueWMu+iNr+aciemZkOi0o+S7u+WFrOWPuOetieWkmuWut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OAguWFrOWPuOmUgOWUrue9kee7nOmBjeW4g+WFqOWbveS4gOS6jOex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esrOS4iee7iOerr++8jOaLpeacieeOsOaLpeacieWRmOW3pTMwMD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YTmt7HnrqHnkIbkurrlkZgxMDDkvZnkurrvvIzpq5jnuqfnp5HnoJTkurrlkZgy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8geS4muKAnOiDveiAheS4iuOAgeW6uOiAheS4i+KAneeUqOS6uuacuuWItu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dgOiHquW3seeahOaJjeiDve+8jOS4juS8geS4muWFseWQjOWPkeWxl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pJrlubTnp4nmib/nnYDigJzor5rkv6HjgIHov5vlj5bjgIHlrp7mlYj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kuJPms6jkuo7oja/lk4HnmoTnlJ/kuqflkoznoJ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JDkuLrmma7oja/poobln5/nmoTph5HlrZfmi5vniYzvvIzlkIzml7b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v4PnmoTkvIHkuJrvvIzlhbPms6jlpKfkvJflgaXlurfjgIHlhbPms6j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gZrlj6/mjIHnu63lj5HlsZXnmoTkvIHkuJrlhazmsJH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2v5Lia55qE5a6e5Yqb5rS+5LyB5Lia77yM5ZC05aSq6ZuG5Zui5Y+K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6B6auY55qE55+l5ZCN5bqm5ZKM576O6KqJ5bqm77yM4oCc5oSf5bq34oC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+l5ZCN5ZOB54mM77yM5LiK5biC5Y2B5Yeg5bm05p2l5bey57uP5oiQ5Li6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6b6Z5aS05Lqn5ZOB44CC5Zyo4oCc5oSf5bq34oCd5ZOB54mM55qE5byV6aK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QtOWkquWSveeCjueJh+KAneOAgeKAnOe+jui/quKAneetieWTgeeJjOS5n+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IwMTTlubTpm4blm6LmiJjnlaXosIPmlbTvvIzov5vooYzlk4HniYzph43lo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iYznmoTlrZXogrLvvIzlop7liqDkuoblpJrlk4HnsbvnmoTkuqflk4HvvIz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fkuKTigJ3lk4HniYzvvIzkuJPms6jkuo7nmq7ogqTnsbvnlKjoja/nmoTnoJT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h5HlrZfmi5vniYzlkLTlpKroja/nmoTlk4HniYzmlrDlhpv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otLTlv4PnmoTkuqflk4HkuI7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0LTg3Njg2OC5odG1sIj5odHRwczovL2RxY20ubmV0L3dlbmFuL3d0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6A4E23E4BC76935A955F5CB4D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