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8:00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160055C44BDBFCD1BDA0CDED43B4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160055C44BDBFCD1BDA0CDED43B4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a5pm6RUxFWD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2a5pm65a6J5YWo56eR5oqA6IKh5Lu95pyJ6ZmQ5YWs5Y+45oiQ56uL5LqOMjAwOeW5t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mgLvpg6jkvY3kuo7msZ/oi4/ljZfkuqzvvIzlnKjljJfkuqzjgIHkuIrmtbfjgIH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HmtY7ljZfjgIHljZfpgJrlj4rlpKrljp/nrYnlnLDorr7nq4vliIbmlK/lhazlj7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hKbnvZHnu5zmlLvpmLLlkozlt6XmjqflronlhajkuKTlpKfmoLjlv4Pmlrnlk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2a5pm65a6J5YWo5Z2a5oyB5Lul4oCc5Li65Zu95a626ZS755+b6ZO455u+4oCd5Li6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77yM5Lul4oCc5Y2a5pm65a2q55Sf5Lu/55yf6Z225Zy64oCd5ZKM5bel5o6n5a6J5YW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n5ZOB57q/5Li65qC45b+D77yM6KaG55uW572R57uc56m66Ze06LWE5rqQ5rWL57u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7uc5a6J5YWo5aiB6IOB5oOF5oql5YiG5p6Q44CB572R57uc56m66Ze056uL5L2T5YyW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h44CB572R57uc5a6J5YWo5rqv5rqQ5Y+N5Yi2562J5ZCE5Liq546v6IqC44CC5Y2a5pm6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eJ5om/4oCc5Y2a5b6h5aSp5LiL44CB5pm66KGM5Y2D6YeM4oCd55qE5LyB5Lia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i5ZCR6YOo6Zif5Yab5bel44CB5pS/5bqc5ZKM5LqL5Lia5Y2V5L2N44CB5aSu5Ly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44CB5rCR6JCl5LyB5Lia562J5a6i5oi35o+Q5L6b5Lqn5ZOB5pyN5Yqh5Y+K6Kej5Ya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44CCPC9wPjxwPuWNmuaZuuWuieWFqOebruWJjeaLpeacieWkmuadoeS6p+WTgeS9k+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peWtqueUn+S7v+ecn+aKgOacr+S4uuWfuuehgOOAgeWogeiDgeaooeaLn+eUn+aIkOS4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uteOAgeaUu+mYsuaOqOa8lOmqjOivgeS4uuebruagh+OAgemYsuW+oemYteWcsOOAgee6o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ueaKl+OAgeivlemqjOmJtOWumuOAgeS9nOaImOa8lOiureOAgeS9nOaImOmqjOivge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ureWkh+aImOS4gOS9k+WMlue7vOWQiOa8lOiureW5s+WPsOeahOKAnOWNmuaZuuWtqueU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cn+mdtuWcuu+8iEVURVLvvInigJ3kuqflk4Hnur/vvJvkuLrnlLXlipvjgIHnn7Pmsrn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HovajpgZPkuqTpgJrjgIHljJblt6XjgIHmmbrog73liLbpgKDnrYnlm73lrrblhbPpl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noYDorr7mlr3ooYzkuJrmj5DkvpvkuIDkvZPljJblt6XkuJrnvZHnu5zlronlhajop6Plh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oYjlj4rkuJPkuJrljJblronlhajmnI3liqHnmoTigJzlt6Xmjqfnm77igJ3kuqflk4Hn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6Xkv53pmpzlm73lrrbkv6Hmga/lronlhajkuLrnm67moIfjgILnnYDph43pkojlr7n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poobln5/vvIzlm7Tnu5XmlL/lupzjgIHpg6jpmJ/jgIHkvIHkuJrkv53lr4blt6XkvZz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oTlronlhajpmLLmiqTjgIHnm5HnnaPmo4Dmn6XjgIHpo47pmanmlbTmlLnkuInkuKr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mj5Dkvpvoh6rkuLvlj6/mjqfnmoTkuqflk4HjgIHmnI3liqHlkozop6PlhrPmlrnmo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gJzlronlhajlvqHigJ3kuqflk4Hnur/vvJvlm7Tnu5XlvIDmupDmg4XmiqXjgIHnpL7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iqXliIbmnpDjgIHoiIbmg4XlpITnva7jgIHns7vnu5/nrqHmjqfjgIHkuJrliqHmtYH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bDmja7lronlhajnrYnlpJrnu7TluqbkuLrnm67moIfmj5DkvpvkuIDmj73lrZDkuqf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3liqHlkozop6PlhrPmlrnmoYjnmoTigJznu7TmgJ3lvpfigJ3kuqflk4Hnur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2a5pm65a6J5YWo5Yet5YCf5rex5Y6a55qE5oqA5pyv56ev57Sv5ZKM5a6M5aSH55qE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pyN5Yqh77yM6LWi5b6X5LqG5Lit5Zu95YW15Zmo5bel5Lia6ZuG5Zui44CB5Lit5Zu9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6eR5oqA6ZuG5Zui44CB5Lit5Zu955S15a2Q5L+h5oGv5Lqn5Lia6ZuG5Zui44CB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bel5Lia6ZuG5Zui44CB5Lit6Ii56ZuG5Zui44CB5Zu95a625YWs5a6J6YOo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6e75Yqo562J6YC+5Y2D5a625a6i5oi355qE5L+h6LWW44CC5Y2a5pm65a6J5YWo5oyB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aSn5Lqn5ZOB56CU5Y+R5ZKM5biC5Zy66L+Q6JCl5oqV5YWl77yM5Yqg6YCf5p6E5bu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yW5Lqn5ZOB5Y+K5biC5Zy66L+Q6JCl5pyN5Yqh5L2T57O777yM56uL5b+X5Li65o+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72R57uc5a6J5YWo6Zif5LyN55qE6IO95Yqb5bu66K6+5rC05bmz44CB5LyY5Yy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+h5oGv5a6J5YWo5omn5rOV5ZKM566h55CG55qE5omL5q6144CB5o2N5Y2r5YWz5Lm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rCR55Sf55qE5YWz5Z+66KGM5Lia572R57uc5a6J5YWo5bqV57q/6ICM6LSh54yu5Yq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iemVsZXgtNTE4ODE1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YnplbGV4LTUxODgxN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160055C44BDBFCD1BDA0CDED43B4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