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56CB538C6FD8725624736B6BA0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56CB538C6FD8725624736B6BA0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g5qqs5a2m6Zm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6DmqqzlrabpmaJqYXZh5Z+56K6t5piv5LiA5a626K++56iL6Iez5LiK55qEamF2Y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acuuaehO+8jDE25bm0N+aciOWcqOWMl+S6rOaIkOeri++8jOWFiOWQjuWcqOmHje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ymeaIkOeri+S6hmphdmHln7norq3liIbmlK/mnLrmnoTvvIzml6jlnKjnlKj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7nqIvln7norq3lh7rpq5jotKjph4/nmoRqYXZh56iL5bqP5ZGY5ZKM5bel56iL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peWcqOe6v+e9kee7nOaOiOivvuW5s+WPsOS4uuWfuuehgO+8jO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vuS8muabtOmrmOWTgei0qOOAgeabtOWFt+aViOeOh+eahOaVmeiCsui1hOa6kO+8jO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uuiDveWMlueahOWtpuS5oOW4ruWKqeiuoeWIkuWSjOmAguWQiOeahOaVmeWtpu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Oivt0lU6aKG5Z+f5Lq65omN5ZKM6K6y5biI5Lqy6Ieq5o6I6K++77yM5Yi25a6a6K6y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oCc5LiA5a+55LiA4oCd5pyN5Yqh562W55Wl77yM5Li65a2m5ZGY5o+Q5L6b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7q/5pWZ6IKy6K++56iL5L2T57O75ZKM5LyY6LSo55qE5bCx5Lia5pyN5Yqh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6iL5bqm5Zyw6YeK5pS+5q+P5Liq5a2m5ZGY55qE5r2c6IO977yM6K6p5q+P5Li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YO96IO957q/5LiK55qE5a2m5Lmg6I635b6X5pu05Li65YWo55qE6IGM5Lia57Sg5Y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ubHh5LTcwNTQ5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5seHktNzA1NDk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56CB538C6FD8725624736B6BA0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