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73F4260B58B4F3E59EA8B06704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3F4260B58B4F3E59EA8B06704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3VuMW9uZ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MeWPt+ezu+mXqOeql+ezu+e7n+WFrOWPuOKAlOKAlOS4gOWutuWkhOS6ju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reeahOW7uuetkeiDvea6kOezu+e7n+S4k+S4muWFrOWPuO+8jOS4k+azqO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S5g+iHs+WFqOeQg+S8mOengOeahOW7uuetkeiKguiDvemXqOeql+ezu+e7n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PiuW7uuetkeWklueri+mdouezu+e7n+aVtOWQiOS4k+WutuOAgjwvcD48cD7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pppnmuK/kuZ3pvpnml7rop5Llub/kuJzpgZMxMTIw5Y+35oGS6YCa5bm/5Zy6Mea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lJ/kuqfln7rlnLDorr7nq4vkuo7mg6Dlt57lpKfkuprmub7opb/ljLrlt6XkuJ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ot6825Y+377yM55Sf5Lqn5Z+65Zyw5bu6562R6Z2i56evMTI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WE5omT6YCgMTAwMOW5s+aWueexs+ezu+e7n+mXqOeql+WFqOaZr+S9k+mqj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UOS6lOaYn+mFkuW6l+OAgee9keeQg+OAgemFkuWQp+OAgUtUVuetieWose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OguaLpeaciemTneihjOS4muWFqOS6p+S4mumTvuWkmuadoei/m+WPo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neajkueGlOmTuOeUn+S6p+e6v+OAgeS6lOmHkeWItumAoOeUn+S6p+e6v+OAgeWvhuW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e6v+OAgeWMheijheadkOaWmeeUn+S6p+e6v+OAgeaooeWFt+eUn+S6p+e6v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adkOaMpOWOi+eUn+S6p+e6v+OAgeihqOmdouWkhOeQhumYs+aegeawp+WMlue6v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WWt+a2gue6v+OAgeawn+eis+WWt+a2gue6v+OAgeeUteazs+e6v+OAgeeOr+S/ne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iDtuWSjOepv+adoemalOeDremTneWQiOmHkeWei+adkOeUn+S6p+e6v+OAgeacqOe6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OOAgUNOQ+WKoOW3peOAgeS4reepuuWSjOWkueiDtueOu+eSg+a3seWKoOW3peOAgem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W3peOAgeezu+e7n+mXqOeql+eUn+S6p+e6v+OAgemTneadv+mbleiKseetie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mFjeWll+acjeWKoeOAgjwvcD48cD7lhazlj7jnp4nmib/lnZDoqIDotbfooYzjgI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4XkuonjgIHlm6Lnu5PliqHlrp7jgIHli6TlpYvliJvmlrDjgIHotKjph4/kuLr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q4vkuJrnmoTnu4/okKXnkIblv7XvvIzmnKznnYDigJzlm6Lnu5PjgIHlvIDmi5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HliJvmlrDigJ3nmoTnsr7npZ7lkJHlm73lhoXlpJblrqLmiLf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3ns7vnu5/lrprliLbkuqflk4H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1bjFvbmUtNTM0OD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MW9uZS01MzQ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3F4260B58B4F3E59EA8B06704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