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CF9CDE45915013B4589E22E055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F9CDE45915013B4589E22E055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Wl5Y2O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npaXljY7oibrlnKjljJfkuqzoo4Xkv67kuozljYHkvZnlubT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JPms6jkuo7ljoLmiL/jgIHlupPmiL/jgIHml6DlsJjlh4DljJbovabpl7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vpo47mt4vpl7TjgIHlip7lhazmpbzoo4Xkv67jgIHlopnpnaLnv7vmlrDjgIHmiZP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HlkIrpobbjgIHljoLmiL/lvLrlvLHnlLXnu7zlkIjluIPnur/jgIHovabpl7Tnjq/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mvIbmlr3lt6XnrYnjgILlhazlj7jnrb7orqLljJfkuqzmraPop4Too4Xkv67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r7nlhazlj7jotYTph5HovazotKbvvIzorqnkvaDmlL7lv4Poo4X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aHktOTg1Nj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hoeS05ODU2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F9CDE45915013B4589E22E055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