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F31161704B5C36D39397A3F514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F31161704B5C36D39397A3F514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Lit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gZTnm4rnsbPkuJrmnInpmZDlhazlj7joh6oyMDA1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T5rOo5LqO5Zu95YaF5Y+K5Lic5Y2X5Lqa5Zyw5Yy65aSn57Gz6YeH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44CB5LuT5YKo6L+Q6L6T5Y+K5biC5Zy66ZSA5ZSu77yM56eJ5om/4o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p5LiL5a6i77yM5b+X55uK5Y2D5LiH5a624oCd55qE5pyN5Yqh55CG5b+177yM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Li65pys77yM5L+h6KqJ6Iez5LiK4oCd55qE57uP6JCl5pa56ZKI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raI6LS56ICF5o+Q5L6b5LyY6LSo5YGl5bq355qE57Ku6aOf5Lqn5ZOB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l55uK5aSa5YWD5YyW55qE5biC5Zy66ZyA5rGC44CCPC9wPjxwPjIwMDblubTvvIzl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p3lk4HniYzmiJDnq4vjgILku6Xmt7HlnLPkuLrotbfngrnvvIzljqjkuK3lrp3pgJ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JfkuqzjgIHnn7PlrrbluoTjgIHpg5Hlt57jgIHmrabmsYnjgIHlkIjogqX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miJDpg73jgIHotLXpmLPjgIHopYTpmLPjgIHooaHpmLPnrYnlm73lhoXlpJrkuK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KDpgZPmi5PlsZXoh7PnlJ/pspzotoXluILjgIHppJDppa7nrYnooYzkuJ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vIDlsZXnlLXlrZDllYbliqHvvIzml5fkuIvlk4HniYzljqjkuK3lrp3lhaX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llYbln47vvIzlkIzml7bkuIrnur/oh6rokKVBUFDnqLvlrrblubP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5uu5YmN77yM5YWs5Y+45LiO5Lic5YyX44CB5rGf6IuP44CB5rGf6KW/44CB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44CB5rmW5YyX562J5Li76KaB5LyY6LSo5Lqn5Yy657Ku5LyB5bu656uL5L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iY55Wl5ZCI5L2c5LyZ5Ly05YWz57O777yM5ZCM5pe25Zyo5be05Z+65pav5Z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B5p+s5Z+U5a+o44CB6ICB5oyd562J5Lic5Y2X5Lqa5Zu95a625biD5bGA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ZKM6LS45piT572R57uc77yM56Gu5L+d5YWF6Laz56iz5Zu655qE57Ku5rq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emItMjE3MzM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piLTIxNzMz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F31161704B5C36D39397A3F514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