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02AF291CC0826503344AF7BDDE8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2AF291CC0826503344AF7BDDE8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CU5rGf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noJTmsZ/mmbrog73np5HmioDmnInpmZDlhazlj7jvvIzmmK/kuIDlrrb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7kuovlt6XkuJrmjqfliLbkuqflk4HnmoTnoJTlj5HjgIHnlJ/kuqfjgIHplIDllK7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s7vnu5/pm4bmiJDnmoTlhazlj7jjgILnjrDkuLvopoHkuqflk4HmnIn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nb/nlLXohJHjgIHlt6XmjqfmnLrjgIHpmLLngavlopnmlbTmnLrjgIHlt6XmjqfkuLv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kuLvmnb9PRU3lrprliLbjgIHlh4zliqjkuLvmnb/mlrnmoYjlrprliLbmmK/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kuLvopoHor77popjvvIzlhazlj7jnoJTlj5Hpg6jkuIDnm7Toh7Tlipvkuo7mra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noJTlj5HkuI7lrp7ot7XvvIzlubblnKjmraTln7rnoYDnoJTlj5HlpJrkuKr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LiA5pSv6K6h566X5py644CB5bel5Lia5o6n5Yi2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+M57uP6aqM55qE5oqA5pyv6Zif5LyN77yM5LiO5YWo55CD5aSa5a626L2v56Gs5Lu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6C5ZWG5ZCI5L2c77yM5bm25Zyo5Y+w5rm+5oiQ56uL56CU5Y+R5Lit5b+D77yM5oqK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bel5Lia6K6h566X5py65o6n5Yi25oqA5pyv5pyN5Yqh5LqO5Lit5Zu9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77yM5p2l5o+Q6auY5bel5Lia5o6n5Yi26K6+5aSH55qE5oqA5pyv5pS56YCg5ZK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5bmz44CC5Yet5YCf5bm/5rOb55qE6KGM5Lia5a6i5oi35rig6YGT5Y+K5biC5Zy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O95Yqb77yM5YWs5Y+45Lia5Yqh5Zyo5b6I55+t55qE5pe26Ze06YeM6L+F6YCf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5Yet552A6K+a5L+h57uP6JCl44CB6ZSQ5oSP6L+b5Y+W55qE57K+56We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5qE5a6i5oi36LWE5rqQ77yM5YWs5Y+45Lia5Yqh5Zyo5r+A54OI55qE5biC5Zy6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t56iz5q2l5Y+R5bGV44CC5aSa5bm05p2l77yM5Li65Zu95YaF5aSa5a625aSn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5LqG5aSn6YeP55qE6Ieq5Yqo5YyW5bel56iL6K6+5aSH5ZKM5LiA5Lqb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6n5Yi257O757uf55qE6K6+6K6h5pa55qGI77yM5Zyo6L+Z5Liq6L+H56iL5Lit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ia5Yqh6IyD5Zu05ZKM5oqA5pyv5pyN5Yqh5Lmf5Zyo5ZCR5pu06auY5ZKM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Y+R5bGV77yM6YCQ5q2l5a6e546w5LqG5LuO6K6+5aSH5L6b5bqU5ZWG5ZCR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ZWG55qE6L2s5Y+Y44CCPC9wPjxwPuWFrOWPuOS7peKAnOW5v+e6s+i0pOaJj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4guWcuuOAgeaJqeWkp+WQiOS9nOOAgeWFseS6q+aIkOWwseKAneeahOWQiOS9nO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PjeaDnOS4juWuouaIt+W7uueri+i1t+adpeeahOS/oeiqieOAguWQjOaXtumHjein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4gOS4quWSjOiwkO+8jOWwiumHjeW5tuS/oeS7u+avj+S4quS6uueahOWFrOWPu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8uuiwg+ivmuWunu+8jOaVrOS4mueahOWQiOS9nOeyvuelnuOAguWFrOWPuOWwh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jOWWhOiHqui6q+eahOaKgOacr+awtOW5s+WSjOWKoeWunuWItu+8jOi/m+S4gOatpe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uouaIt+eahOWQiOS9nO+8jOazqOmHjeWuouaIt+aViOebiu+8jOWKoeWunueah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PkeWxlei0oeeMruW+ruiWhOWKm+mHj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prai0yOTM5ODUuaHRtbCI+aHR0cHM6Ly9kcWNtLm5ldC93ZW5hbi95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Mzk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2AF291CC0826503344AF7BDDE8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